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0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Extraordinario Número 68 del Periódico Oficial del Estado de Quintana Roo, el miércoles 27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QUE SE EXPIDE LA 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XVI LEGISLATURA CONSTITUCION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expide la Ley de Educación del Estado de Quintana Ro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Ley</w:t>
      </w:r>
    </w:p>
    <w:p>
      <w:pPr>
        <w:pStyle w:val="Estilo"/>
        <w:rPr>
          <w:rFonts w:ascii="Montserrat" w:hAnsi="Montserrat" w:cs="Montserrat"/>
        </w:rPr>
      </w:pPr>
      <w:r>
        <w:rPr>
          <w:rFonts w:cs="Montserrat" w:ascii="Montserrat" w:hAnsi="Montserrat"/>
        </w:rPr>
        <w:t>Artículo 1. La presente Ley garantiza el derecho a la educación reconocido en el artículo 3° de la Constitución Política de los Estados Unidos Mexicanos, en los Tratados Internacionales de los que el Estado Mexicano sea parte y el artículo 32 de la Constitución Política del Estado Libre y Soberano de Quintana Roo, cuyo ejercicio es necesario para alcanzar el bienestar de todas las personas. Sus disposiciones son de orden público, interés social y de observancia general en todo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o es regular la educación impartida en el Estado de Quintana Roo por parte de la Secretaría, sus organismos descentralizados, los municipios y los particulares con autorización o con reconocimiento de validez oficial de estudios, la cual se considera un servicio público y estará sujeta a la rectoría del Estado en términos de la Constitución Política de los Estados Unidos Mexicanos y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ón de la Función Social Educativa</w:t>
      </w:r>
    </w:p>
    <w:p>
      <w:pPr>
        <w:pStyle w:val="Estilo"/>
        <w:rPr>
          <w:rFonts w:ascii="Montserrat" w:hAnsi="Montserrat" w:cs="Montserrat"/>
        </w:rPr>
      </w:pPr>
      <w:r>
        <w:rPr>
          <w:rFonts w:cs="Montserrat" w:ascii="Montserrat" w:hAnsi="Montserrat"/>
        </w:rPr>
        <w:t>Artículo 2. La distribución de la función social educativa del Estado de Quintana Roo, se funda en la obligación de cada orden de gobierno de participar en el proceso educativo y de aplicar los recursos económicos que se asignan a esta materia por las autoridades competentes para cumplir los fines y criterio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Activa en el Sistema Educativo Estatal</w:t>
      </w:r>
    </w:p>
    <w:p>
      <w:pPr>
        <w:pStyle w:val="Estilo"/>
        <w:rPr>
          <w:rFonts w:ascii="Montserrat" w:hAnsi="Montserrat" w:cs="Montserrat"/>
        </w:rPr>
      </w:pPr>
      <w:r>
        <w:rPr>
          <w:rFonts w:cs="Montserrat" w:ascii="Montserrat" w:hAnsi="Montserrat"/>
        </w:rPr>
        <w:t>Artículo 3. 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l Estado de Quintana Roo, a fin de contribuir al desarrollo económico, social y cultural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Aplicación de la Ley y Glosario</w:t>
      </w:r>
    </w:p>
    <w:p>
      <w:pPr>
        <w:pStyle w:val="Estilo"/>
        <w:rPr>
          <w:rFonts w:ascii="Montserrat" w:hAnsi="Montserrat" w:cs="Montserrat"/>
        </w:rPr>
      </w:pPr>
      <w:r>
        <w:rPr>
          <w:rFonts w:cs="Montserrat" w:ascii="Montserrat" w:hAnsi="Montserrat"/>
        </w:rPr>
        <w:t>Artículo 4. La aplicación y la vigilancia del cumplimiento de esta Ley corresponde a las autoridades educativas federales, estatales y municipales, en los términos que la Ley General establece en el Título Séptimo del Federalismo Educativo en el marco de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Educativa Federal: A la Secretaría de Educación Pública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es Educativas Estatales: A la Secretaría, las entidades paraestatales con personalidad jurídica y patrimonio propio que impartan educación media superior y a las autoridades educativ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es Educativas Municipales: Al Ayuntamiento de cada Municipi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escolares: Al personal que lleva a cabo funciones de dirección o supervisión en los sectores, zonas o centr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do: A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obierno del Estado de Quintana Roo: A la persona titular del Poder Ejecutivo del Estado de Quintana Roo, así como a las instituciones o instancias que, en su caso, se establezcan para el ejercicio de la funció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ey General: A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ey: A la 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arco de Convivencia Escolar: Al Marco para la Convivencia Escolar en Escuelas de Educación Bás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rganismos descentralizados: A las entidades paraestatales con personalidad jurídica y patrimonio propio que impartan educación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tocolos: El Protocolo para la Prevención, Actuación y Sanción en casos de Abuso Sexual contra Alumnas (os) de Educación Inicial y Básica del Estado de Quintana Roo; el Protocolo para la Prevención, Actuación y Sanción en casos de Acoso y Maltrato Escolar contra Alumnos(as) de Educación Inicial y Básica del Estado de Quintana Roo; el Protocolo para la Atención Médica, Psicológica y Jurídica a Mujeres, Niñas y Niños Víctimas de Violencia y demás protocolos que resulten aplicables en el ámbito educ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ecretaría: A la Secretaría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ordinación Interestatal e Intermunicipal en Proyectos Regionales Educativos</w:t>
      </w:r>
    </w:p>
    <w:p>
      <w:pPr>
        <w:pStyle w:val="Estilo"/>
        <w:rPr>
          <w:rFonts w:ascii="Montserrat" w:hAnsi="Montserrat" w:cs="Montserrat"/>
        </w:rPr>
      </w:pPr>
      <w:r>
        <w:rPr>
          <w:rFonts w:cs="Montserrat" w:ascii="Montserrat" w:hAnsi="Montserrat"/>
        </w:rPr>
        <w:t>Artículo 5. Las autoridades educativas estatales y municipales, en el ámbito de su competencia, podrán establecer coordinación interestatal e intermunicipal o, en su caso, con la federación, para el desarrollo de proyectos regionales educativos que contribuyan a los principios y fines establecidos en esta Ley y la Ley General, así como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remitirán un informe al Poder Legislativo del Estado de Quintana Roo y al Cabildo Municipal, respectivamente, sobre el inicio del proyecto regional a desarrollar, así como del avance y resultados del mismo 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onalización de los Servicios Educativos</w:t>
      </w:r>
    </w:p>
    <w:p>
      <w:pPr>
        <w:pStyle w:val="Estilo"/>
        <w:rPr>
          <w:rFonts w:ascii="Montserrat" w:hAnsi="Montserrat" w:cs="Montserrat"/>
        </w:rPr>
      </w:pPr>
      <w:r>
        <w:rPr>
          <w:rFonts w:cs="Montserrat" w:ascii="Montserrat" w:hAnsi="Montserrat"/>
        </w:rPr>
        <w:t>Artículo 6. Para el cumplimiento de los fines y criterios previstos en esta Ley y de conformidad con las necesidades de la población en sus contextos locales y situacionales, la Secretaría podrá llevar a cabo una regionalización en la prestación del servicio educativo, garantizando a las personas el acceso a una educación con equidad y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 la Educación</w:t>
      </w:r>
    </w:p>
    <w:p>
      <w:pPr>
        <w:pStyle w:val="Estilo"/>
        <w:rPr>
          <w:rFonts w:ascii="Montserrat" w:hAnsi="Montserrat" w:cs="Montserrat"/>
        </w:rPr>
      </w:pPr>
      <w:r>
        <w:rPr>
          <w:rFonts w:cs="Montserrat" w:ascii="Montserrat" w:hAnsi="Montserrat"/>
        </w:rPr>
        <w:t>Artículo 7. Toda persona tiene derecho a recibir educación de excelencia, que garantice el máximo logro de aprendizaje de los educandos, en condiciones de equidad, sin discriminación alguna por motivos de raza, sexo, religión, lengua, ideología, embarazo, impedimento físico o mental, o cualquier otra condición personal, social o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 un medio fundamental para adquirir, actualizar, completar y ampliar los conocimientos, capacidades, habilidades y aptitudes que le permitan a las niñas, niños, adolescentes y jóvenes alcanzar su desarrollo personal y profesional; como consecuencia de ello, contribuir a su bienestar, a la transformación y el mejoramiento de la sociedad de la que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el medio fundamental para la construcción de una sociedad equitativa y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gozará del derecho fundamental a la educación bajo el principio de la intangibilidad de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dres y padres de familia reforzarán desde el hogar, el fomento a sus hijos o pupilos sobre los valores cívicos, así como el desarrollo cognitivo y académico, el aprecio por las tradiciones culturales y artísticas de nuestra entidad federativa, propiciando un ambiente sin violencia en el núcleo familiar, privilegiando las conductas adecuadas y necesarias para poder convivir en sociedad, inculcando a sus hijas, hijos o pupilos el respeto y reconocimiento a la autoridad del maestro o personal docente y administrativo de los planteles educativos, además de las normas de convivencia social de las escuelas. Así mismo la Autoridad Educativa Estatal dará a conocer de manera previa a su impartición, los programas, cursos, talleres y actividades análogas en rubros de moralidad, sexualidad y valores a las madres y padres de familia, o tutores a fin de que tengan conocimiento de su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toriedad de la Educación</w:t>
      </w:r>
    </w:p>
    <w:p>
      <w:pPr>
        <w:pStyle w:val="Estilo"/>
        <w:rPr>
          <w:rFonts w:ascii="Montserrat" w:hAnsi="Montserrat" w:cs="Montserrat"/>
        </w:rPr>
      </w:pPr>
      <w:r>
        <w:rPr>
          <w:rFonts w:cs="Montserrat" w:ascii="Montserrat" w:hAnsi="Montserrat"/>
        </w:rPr>
        <w:t>Artículo 8. Todas las personas, habitantes del Estado de Quintana Roo, deben cursar la educación preescolar, la primaria, la secundaria y la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las madres, padres o tutore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icial es un derecho de la niñez; es responsabilidad del Estado concientizar sobre su importancia y garantizarla conforme a lo dispuesto e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toriedad de la educación superior corresponde al Estado en los términos dispuestos por la fracción X del artículo 3° de la Constitución Política de los Estados Unidos Mexicanos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impartir educación en los términos establecidos en la Constitución Política de los Estados Unidos Mexicanos, en la Constitución Política del Estado Libre y Soberano de Quintana Roo, en la Ley General, en la Ley General del Sistema para la Carrera de las Maestras y los Maestros y en la Ley Reglamentaria del artículo 3° de la Constitución Política de los Estados Unidos Mexicanos en materia de Mejora Continua de la Educación, el Estado apoyará la investigación e innovación científica, humanística y tecnológica, y alentará el fortalecimiento y la difusión de la cultura nacional y universal, en los términos que las leyes en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del Estado a Brindar Servicios Educativos con Equidad y Excelencia</w:t>
      </w:r>
    </w:p>
    <w:p>
      <w:pPr>
        <w:pStyle w:val="Estilo"/>
        <w:rPr>
          <w:rFonts w:ascii="Montserrat" w:hAnsi="Montserrat" w:cs="Montserrat"/>
        </w:rPr>
      </w:pPr>
      <w:r>
        <w:rPr>
          <w:rFonts w:cs="Montserrat" w:ascii="Montserrat" w:hAnsi="Montserrat"/>
        </w:rPr>
        <w:t>Artículo 9. El Estado está obligado a prestar servicios educativos con equidad y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s de la Acción Educativa en el Estado</w:t>
      </w:r>
    </w:p>
    <w:p>
      <w:pPr>
        <w:pStyle w:val="Estilo"/>
        <w:rPr>
          <w:rFonts w:ascii="Montserrat" w:hAnsi="Montserrat" w:cs="Montserrat"/>
        </w:rPr>
      </w:pPr>
      <w:r>
        <w:rPr>
          <w:rFonts w:cs="Montserrat" w:ascii="Montserrat" w:hAnsi="Montserrat"/>
        </w:rPr>
        <w:t>Artículo 10. El Sistema Educativo Estatal buscará la equidad, la excelencia y la mejora continua en la educación, para lo cual colocarán al centro de la acción pública el máximo logro de aprendizaje de las niñas, niños, adolescentes y jóvenes. Las acciones que desarrollen tendrán como objetivos el desarrollo humano integral del educando, incidir en la cultura educativa mediante la corresponsabilidad e impulsar transformaciones sociales dentro de la escuela y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rrollo Integral Humano en la Prestación del Servicio Educativo</w:t>
      </w:r>
    </w:p>
    <w:p>
      <w:pPr>
        <w:pStyle w:val="Estilo"/>
        <w:rPr>
          <w:rFonts w:ascii="Montserrat" w:hAnsi="Montserrat" w:cs="Montserrat"/>
        </w:rPr>
      </w:pPr>
      <w:r>
        <w:rPr>
          <w:rFonts w:cs="Montserrat" w:ascii="Montserrat" w:hAnsi="Montserrat"/>
        </w:rPr>
        <w:t>Artículo 11. En la prestación de los servicios educativos se impulsará el desarrollo humano integral para que las personas que habitan en el Estado de Quintana Roo pu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formación del pensamiento crítico, a la transformación y al crecimiento solidario de la sociedad, enfatizando el trabajo en equipo y el aprendizaje colabo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una interacción continua entre las humanidades, las artes, la ciencia, la tecnología y la innovación, como factores del bienestar y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batir las causas de discriminación y violencia en las diferentes regiones del Estado de Quintana Roo y del País, especialmente la que se ejerce contra la niñez y las mujeres, y personas en situación vulner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entar la construcción de relaciones sociales, económicas y culturales con base en el respeto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s para el Fomento de la Educación</w:t>
      </w:r>
    </w:p>
    <w:p>
      <w:pPr>
        <w:pStyle w:val="Estilo"/>
        <w:rPr>
          <w:rFonts w:ascii="Montserrat" w:hAnsi="Montserrat" w:cs="Montserrat"/>
        </w:rPr>
      </w:pPr>
      <w:r>
        <w:rPr>
          <w:rFonts w:cs="Montserrat" w:ascii="Montserrat" w:hAnsi="Montserrat"/>
        </w:rPr>
        <w:t>Artículo 12. En el Estado de Quintana Roo se fomentará en las personas una educación basad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dentidad y el sentido de pertenencia como mexicanos y quintanarroenses,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ponsabilidad ciudadana, sustentada en valores como la legalidad, la honestidad, la justicia, la solidaridad, la reciprocidad, la lealtad, la libertad, la tolerancia, el respeto a los derechos human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activa en la transformación de la sociedad, al emplear el pensamiento crítico a partir del análisis, la reflexión, el diálogo, la conciencia histórica, el humanismo y la argumentación, para el mejoramiento de los ámbitos social, cultural y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respeto y conservación del patrimonio cultural e histórico, así como de las tradiciones, usos y costumbr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ón por Parte de la Secretaría del Acuerdo Educativo Nacional</w:t>
      </w:r>
    </w:p>
    <w:p>
      <w:pPr>
        <w:pStyle w:val="Estilo"/>
        <w:rPr>
          <w:rFonts w:ascii="Montserrat" w:hAnsi="Montserrat" w:cs="Montserrat"/>
        </w:rPr>
      </w:pPr>
      <w:r>
        <w:rPr>
          <w:rFonts w:cs="Montserrat" w:ascii="Montserrat" w:hAnsi="Montserrat"/>
        </w:rPr>
        <w:t>Artículo 13. En términos del artículo 14 de la Ley General, las autoridades educativas estatales y municipales, participarán en la elaboración, suscripción y revisión del Acuerdo Educativo Nacional, con la finalidad de adecuarlo con las realidades y contextos en los que se imparta la educación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de la Educación</w:t>
      </w:r>
    </w:p>
    <w:p>
      <w:pPr>
        <w:pStyle w:val="Estilo"/>
        <w:rPr>
          <w:rFonts w:ascii="Montserrat" w:hAnsi="Montserrat" w:cs="Montserrat"/>
        </w:rPr>
      </w:pPr>
      <w:r>
        <w:rPr>
          <w:rFonts w:cs="Montserrat" w:ascii="Montserrat" w:hAnsi="Montserrat"/>
        </w:rPr>
        <w:t>Artículo 14. Corresponde al Estado la rectoría de la educación; la impartida por éste, además de obligatoria,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versal, al ser un derecho humano que corresponde a todas las personas por igual,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tenderá sus beneficios sin discriminación alguna, de conformidad con lo dispuesto en el artículo 1° de la Constitución Política de los Estados Unidos Mexicanos, así como en el artículo 12 de la Constitución Política del Estado Libre y Soberano de Quintana Ro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drá especial énfasis en el estudio de la realidad y las cultura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siva, eliminando toda forma de discriminación y exclusión, así como las demás condiciones estructurales que se convierten en barreras al aprendizaje y la participación,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derá las capacidades, circunstancias, necesidades, estilos y ritmos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iminará las distintas barreras al aprendizaje y a la participación que enfrentan cada uno de los educandos, para lo cual las autoridades educativas estatales y municipales, en el ámbito de su competencia, adoptarán medidas en favor de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veerá de los recursos técnicos-pedagógicos y materiales necesarios para los servicio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ública, al ser impartida y administrada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segurará que el proceso educativo responda al interés social y a las finalidades de orden público para el beneficio de la Nación y del Estado de Quintana Ro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gilará que, la educación impartida por particulares cumpla con las normas de orden público que rigen al proceso educativo y al Sistema Educativo Estatal, que se determinen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atuita, al ser un servicio público garantizado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prohíbe el pago de cualquier contraprestación que impida o condicione la prestación de este servicio en la educación que impar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podrá condicionar la inscripción, el acceso a los planteles en los cuales se imparta la educación, la aplicación de evaluaciones o exámenes, la entrega de documentación a los educandos al pago de contraprestación alguna, ni afectar en cualquier sentido la igualdad en el trato a los educan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donaciones o aportaciones voluntarias destinadas a dicha educación, en ningún caso se entenderán como contraprestación del servicio educativo. Las autoridades educativas estatales y municipales, en el ámbito de su competencia, definirán los mecanismos para su regulación, destino, aplicación, transparencia y vigilancia, además tendrán la facultad de apoyarse en instituciones que se determinen para tal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ica, al mantenerse por completo ajena a cualquier doctrin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mpartida por los particulares con autorización o con reconocimiento de validez oficial de estudios, se sujetará a lo previsto en la fracción VI del artículo 3° de la Constitución Política de los Estados Unidos Mexicanos, al Título Décimo Primero de la Ley General y a lo dispuesto en el Título Décimo Segun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es de la Educación</w:t>
      </w:r>
    </w:p>
    <w:p>
      <w:pPr>
        <w:pStyle w:val="Estilo"/>
        <w:rPr>
          <w:rFonts w:ascii="Montserrat" w:hAnsi="Montserrat" w:cs="Montserrat"/>
        </w:rPr>
      </w:pPr>
      <w:r>
        <w:rPr>
          <w:rFonts w:cs="Montserrat" w:ascii="Montserrat" w:hAnsi="Montserrat"/>
        </w:rPr>
        <w:t>Artículo 15. La educación impartida en el Estado de Quintana Roo, persigue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desarrollo integral y permanente de los educandos, en sus capacidades y dominio de emociones para que ejerzan de manera plena sus capacidades, a través de la mejora continu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el enfoque de derechos humanos y de igualdad sustantiva, y promover el conocimiento, respeto, disfrute y ejercicio de todos los derechos, con el mismo trato y oportunidades par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el amor a la Patria y al Estado de Quintana Roo, el aprecio por sus culturas, el conocimiento de su historia y el compromiso con los valores, símbolos patrios y las institucione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actitudes solidarias en el ámbito internacional, en la independencia y en la justicia para fortalecer el ejercicio de los derechos de todas las personas, el cumplimiento de sus obligaciones y el respeto entre las 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omprensión, el aprecio, el conocimiento y enseñanza de la pluralidad étnica, cultural y lingüística de la nación y el Estado de Quintana Roo, el diálogo e intercambio intercultural sobre la base de equidad y respeto mutuo; así como la valoración de las tradiciones y particularidades culturales de las diversas regiones del País y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honestidad, el civismo y los valores necesarios para transformar la vida pública del País y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la valoración de la cultura de inclusión como condición para el enriquecimiento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mentar actitudes que estimulen la investigación y la innovación científica y tecnológica, así como su comprensión, aplicación y uso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ulsar la creación artística y propiciar la adquisición, el enriquecimiento y la difusión de los bienes y valores de la cultura universal, en especial de aquéllos que constituyen el patrimonio cultural de la Nación y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mentar la educación en materia de nutrición y estimular la educación física, la práctica del deporte, la prevención de accidentes y primeros aux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23)</w:t>
      </w:r>
    </w:p>
    <w:p>
      <w:pPr>
        <w:pStyle w:val="Estilo"/>
        <w:rPr>
          <w:rFonts w:ascii="Montserrat" w:hAnsi="Montserrat" w:cs="Montserrat"/>
        </w:rPr>
      </w:pPr>
      <w:r>
        <w:rPr>
          <w:rFonts w:cs="Montserrat" w:ascii="Montserrat" w:hAnsi="Montserrat"/>
        </w:rPr>
        <w:t>XV. Desarrollar actitudes solidarias en los individuos y crear conciencia sobre la preservación de la salud, educación menstrual, y educación sexual, integral y reproductiva, el ejercicio responsable de la sexualidad, la planeación familiar y la paternidad responsable, sin menoscabo de la libertad y del respeto absoluto a la dignidad humana, así como propiciar el rechazo a los vicios y adicciones, fomentando el conocimiento de sus causas, riesgos y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mentar actitudes solidarias y positivas hacia el trabajo, el ahorro y 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Fomentar la conservación cultural de las comunidades indígenas del Estado de Quintana Roo, reforzando la identidad quintanarro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omentar los valores y principios del cooperativ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Fomentar la cultura de la transparencia y la rendición de cuentas, así como el conocimiento en los educandos de su derecho al acceso a la información pública gubernamental y de las mejores prácticas para ejer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mover y fomentar la lectura y el uso de li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ifundir los derechos y deberes de niñas, niños y adolescentes y las formas de protección con que cuentan para ejerci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Realizar acciones educativas y preventivas a fin de evitar que se cometan ilícitos en contra de los alumnos, docentes e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Fomentar la educación vial, a fin de que se refuercen los conocimientos, comprensión y respeto a las normas y hábitos de prevención de accidentes viales, así como la protección de todos los habitantes en la vía pública ya sean conductores, pasajeros o peat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Todos aquellos que contribuyan al bienestar y desarrollo del País y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iterios de la Educación</w:t>
      </w:r>
    </w:p>
    <w:p>
      <w:pPr>
        <w:pStyle w:val="Estilo"/>
        <w:rPr>
          <w:rFonts w:ascii="Montserrat" w:hAnsi="Montserrat" w:cs="Montserrat"/>
        </w:rPr>
      </w:pPr>
      <w:r>
        <w:rPr>
          <w:rFonts w:cs="Montserrat" w:ascii="Montserrat" w:hAnsi="Montserrat"/>
        </w:rPr>
        <w:t>Artículo 16. La educación impartida en el Estado de Quintana Roo,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todos los ámbitos de gobierno de est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mocrática,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VI. Será equitativa, al favorecer el pleno ejercicio del derecho a la educación de todas las personas, para lo cual combatirá las desigualdades socioeconómicas, regionales, de capacidades, los estereotipos y roles de género, respaldará a estudiantes en condiciones de vulnerabilidad social y ofrecerá a todos los educandos una educación pertinente que asegure su acceso, tránsito, permanencia y, en su caso, egreso oportuno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23)</w:t>
      </w:r>
    </w:p>
    <w:p>
      <w:pPr>
        <w:pStyle w:val="Estilo"/>
        <w:rPr>
          <w:rFonts w:ascii="Montserrat" w:hAnsi="Montserrat" w:cs="Montserrat"/>
        </w:rPr>
      </w:pPr>
      <w:r>
        <w:rPr>
          <w:rFonts w:cs="Montserrat" w:ascii="Montserrat" w:hAnsi="Montserrat"/>
        </w:rPr>
        <w:t>IX. Será integral, porque educará para la vida y estará enfocada a las capacidades y desarrollo de las habilidades cognitivas, socioemocionales y físicas de las personas que les permitan alcanzar su bienestar y contribuir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4)</w:t>
      </w:r>
    </w:p>
    <w:p>
      <w:pPr>
        <w:pStyle w:val="Estilo"/>
        <w:rPr>
          <w:rFonts w:ascii="Montserrat" w:hAnsi="Montserrat" w:cs="Montserrat"/>
        </w:rPr>
      </w:pPr>
      <w:r>
        <w:rPr>
          <w:rFonts w:cs="Montserrat" w:ascii="Montserrat" w:hAnsi="Montserrat"/>
        </w:rPr>
        <w:t xml:space="preserve">X. Será de excelencia, orientada al mejoramiento permanente de los procesos formativos que propicien el máximo logro de aprendizaje de los educandos, para el desarrollo de su pensamiento crítico, así como el fortalecimiento de los lazos entre escuela y comunidad;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4)</w:t>
      </w:r>
    </w:p>
    <w:p>
      <w:pPr>
        <w:pStyle w:val="Estilo"/>
        <w:rPr>
          <w:rFonts w:ascii="Montserrat" w:hAnsi="Montserrat" w:cs="Montserrat"/>
        </w:rPr>
      </w:pPr>
      <w:r>
        <w:rPr>
          <w:rFonts w:cs="Montserrat" w:ascii="Montserrat" w:hAnsi="Montserrat"/>
        </w:rPr>
        <w:t xml:space="preserve">XI. Será garante de la normalización del proceso de la menstruación de manera gradual y atendiendo a la etapa de la vida de las y los educandos, en los distintos niveles educativos, sin estereotipos de género, mediante la promoción de espacios educativos seguros y libres de discriminación, así como del desarrollo de la gestión menstrual de las alumnas de manera digna,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JULIO DE 2024)</w:t>
      </w:r>
    </w:p>
    <w:p>
      <w:pPr>
        <w:pStyle w:val="Estilo"/>
        <w:rPr>
          <w:rFonts w:ascii="Montserrat" w:hAnsi="Montserrat" w:cs="Montserrat"/>
        </w:rPr>
      </w:pPr>
      <w:r>
        <w:rPr>
          <w:rFonts w:cs="Montserrat" w:ascii="Montserrat" w:hAnsi="Montserrat"/>
        </w:rPr>
        <w:t xml:space="preserve">XII. Será actual, dinámica y en apego a los objetivos establecidos en los planes y programas de estudios vigentes, siendo esta formativa, integral y humanista, que contribuya a la articulación de la educación básica, media superior y superior y enfocado en su integridad hacia un perfil de egreso que corresponda a la actualidad social.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finición de Sistema Educativo Estatal</w:t>
      </w:r>
    </w:p>
    <w:p>
      <w:pPr>
        <w:pStyle w:val="Estilo"/>
        <w:rPr>
          <w:rFonts w:ascii="Montserrat" w:hAnsi="Montserrat" w:cs="Montserrat"/>
        </w:rPr>
      </w:pPr>
      <w:r>
        <w:rPr>
          <w:rFonts w:cs="Montserrat" w:ascii="Montserrat" w:hAnsi="Montserrat"/>
        </w:rPr>
        <w:t>Artículo 17. El Sistema Educativo Estatal es el conjunto de actores, instituciones y procesos para la prestación del servicio educativo que se imparta en el Estado de Quintana Roo, desde la educación básica hasta la superior, así como por las relaciones institucionales de dichas estructuras y su vinculación con la sociedad mexicana y del Estado de Quintana Roo, sus organizaciones, comunidades, pueblos, sectores y familias, formando parte del Sistema Educativo Nacional, en los términos dispuestos por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ación y Coordinación de los Esfuerzos en Materia Educativa</w:t>
      </w:r>
    </w:p>
    <w:p>
      <w:pPr>
        <w:pStyle w:val="Estilo"/>
        <w:rPr>
          <w:rFonts w:ascii="Montserrat" w:hAnsi="Montserrat" w:cs="Montserrat"/>
        </w:rPr>
      </w:pPr>
      <w:r>
        <w:rPr>
          <w:rFonts w:cs="Montserrat" w:ascii="Montserrat" w:hAnsi="Montserrat"/>
        </w:rPr>
        <w:t>Artículo 18. A través del Sistema Educativo Estatal se articularán y coordinarán los esfuerzos del Estado, de los sectores social y privado, para el cumplimiento de los principios, fines y criterios de la educación, establecidos por la Constitución Política de los Estados Unidos Mexicanos, la Ley General, la Constitución Política del Estado Libre y Soberano de Quintana Roo, esta Ley, así como las demás disposiciones normativas aplicables, tanto del ámbito federal, como e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ción Estratégica del Sistema Educativo Estatal</w:t>
      </w:r>
    </w:p>
    <w:p>
      <w:pPr>
        <w:pStyle w:val="Estilo"/>
        <w:rPr>
          <w:rFonts w:ascii="Montserrat" w:hAnsi="Montserrat" w:cs="Montserrat"/>
        </w:rPr>
      </w:pPr>
      <w:r>
        <w:rPr>
          <w:rFonts w:cs="Montserrat" w:ascii="Montserrat" w:hAnsi="Montserrat"/>
        </w:rPr>
        <w:t>Artículo 19. El Sistema Educativo Estatal participará en la programación estratégica que se realice en el marco del Sistema Educativo Nacional, de conformidad a los lineamientos que se emitan para tal efecto, para que la formación docente y directiva, la infraestructura, así como los métodos y materiales educativos, se armonicen con las necesidades de la prestación del servicio público de educación y contribuya a su mejora continua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s competencias, se coordinarán con la autoridad educativa federal, así como con las instancias competentes, a efecto de articular y ejecutar las acciones que sean necesarias para dar cumplimiento a lo establecido en el marco d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ción del Sistema Educativo Estatal</w:t>
      </w:r>
    </w:p>
    <w:p>
      <w:pPr>
        <w:pStyle w:val="Estilo"/>
        <w:rPr>
          <w:rFonts w:ascii="Montserrat" w:hAnsi="Montserrat" w:cs="Montserrat"/>
        </w:rPr>
      </w:pPr>
      <w:r>
        <w:rPr>
          <w:rFonts w:cs="Montserrat" w:ascii="Montserrat" w:hAnsi="Montserrat"/>
        </w:rPr>
        <w:t>Artículo 20. En el Sistema Educativo Estatal participarán, con sentido de responsabilidad social, los actores, instituciones y procesos que lo componen y se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adres y padres de familia o tutores, así como su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educativ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que tengan relación laboral con las autoridades educativas estatales y municipales, en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stituciones educativas del Estado y sus organismos descentralizados, los Sistemas y subsistemas establecidos en la Constitución Política de los Estados Unidos Mexicanos, la Ley General, la Constitución Política del Estado Libre y Soberano de Quintana Roo, la presente Ley y por las demás disposiciones aplicables en materia educativa, tanto del ámbito federal, como de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stituciones educativas particulares con autorización o con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instituciones de educación superior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muebles e inmuebles, servicios o instalaciones destinados a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Consejos de Participación Escolar o sus equivalentes creados conforme a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omités Escolares de Administración Participativa que se conformen de acuerdo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odos los actores que participen, conforme a derecho, en la prestación del servicio público de educación en el Estado de Quintana Ro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Comisión Estatal de Planeación y Programación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presidirá el Sistema Educativo Estatal; los lineamientos para su funcionamiento y operación, se determinarán en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s, Niveles, Modalidades y Opciones Educativas</w:t>
      </w:r>
    </w:p>
    <w:p>
      <w:pPr>
        <w:pStyle w:val="Estilo"/>
        <w:rPr>
          <w:rFonts w:ascii="Montserrat" w:hAnsi="Montserrat" w:cs="Montserrat"/>
        </w:rPr>
      </w:pPr>
      <w:r>
        <w:rPr>
          <w:rFonts w:cs="Montserrat" w:ascii="Montserrat" w:hAnsi="Montserrat"/>
        </w:rPr>
        <w:t>Artículo 21. La educación que se imparta en el Sistema Educativo Estatal se organizará en tipos, niveles, modalidades y opciones educativ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pos, los de educación básica,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veles, los que se indican para cada tipo educativo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dalidades, la escolarizada, no escolarizada y mix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ciones educativas, las que se determinen para cada nivel educativo en los términos de la Ley General, esta Ley y las disposiciones que de ellas deriven, entre las que se encuentran la educación abierta y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BRIL DE 2024)</w:t>
      </w:r>
    </w:p>
    <w:p>
      <w:pPr>
        <w:pStyle w:val="Estilo"/>
        <w:rPr>
          <w:rFonts w:ascii="Montserrat" w:hAnsi="Montserrat" w:cs="Montserrat"/>
        </w:rPr>
      </w:pPr>
      <w:r>
        <w:rPr>
          <w:rFonts w:cs="Montserrat" w:ascii="Montserrat" w:hAnsi="Montserrat"/>
        </w:rPr>
        <w:t>Además de lo anterior, se consideran parte del Sistema Educativo Estatal la formación para el trabajo, la educación para las personas adultas, la educación física, la educación artística, el aprendizaje de las lenguas indígenas, en especial la lengua maya, y la educ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pecial buscará la equidad y la inclusión, la cual deberá estar disponible para todos los tipos, niveles, modalidades y opciones educativas establecidas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cuerdo con las necesidades educativas específicas de la población, podrá impartirse educación comunitaria con programas o contenidos particulares para ofrecerle una oportun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versidad Lingüística, Regional, Sociocultural y Biocultural en Educación</w:t>
      </w:r>
    </w:p>
    <w:p>
      <w:pPr>
        <w:pStyle w:val="Estilo"/>
        <w:rPr>
          <w:rFonts w:ascii="Montserrat" w:hAnsi="Montserrat" w:cs="Montserrat"/>
        </w:rPr>
      </w:pPr>
      <w:r>
        <w:rPr>
          <w:rFonts w:cs="Montserrat" w:ascii="Montserrat" w:hAnsi="Montserrat"/>
        </w:rPr>
        <w:t>Artículo 22. La educación en sus distintos tipos, niveles, modalidades y opciones educativas responderá a la diversidad lingüística, regional, sociocultural y biocultural del Estado de Quintana Roo, así como de la población rural dispersa y grupos migratorios, además de las características y necesidades de los distintos sectores de la pobl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veles y Servicios en Educación Básica</w:t>
      </w:r>
    </w:p>
    <w:p>
      <w:pPr>
        <w:pStyle w:val="Estilo"/>
        <w:rPr>
          <w:rFonts w:ascii="Montserrat" w:hAnsi="Montserrat" w:cs="Montserrat"/>
        </w:rPr>
      </w:pPr>
      <w:r>
        <w:rPr>
          <w:rFonts w:cs="Montserrat" w:ascii="Montserrat" w:hAnsi="Montserrat"/>
        </w:rPr>
        <w:t>Artículo 23. La educación básica está compuesta por el nivel inicial, preescolar,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comprende este tipo de educación, entre otr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l escolarizada y no escola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escolar general, indíge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imaria general, indíge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undaria, entre las que se encuentran la general, técnica, comunitaria o las modalidades regionales autorizada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undaria para trabaj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adicional, se considerarán aquellos para impartir educación especial, incluidos los Centros de Atención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ad Mínima para Ingresar a la Educación Básica</w:t>
      </w:r>
    </w:p>
    <w:p>
      <w:pPr>
        <w:pStyle w:val="Estilo"/>
        <w:rPr>
          <w:rFonts w:ascii="Montserrat" w:hAnsi="Montserrat" w:cs="Montserrat"/>
        </w:rPr>
      </w:pPr>
      <w:r>
        <w:rPr>
          <w:rFonts w:cs="Montserrat" w:ascii="Montserrat" w:hAnsi="Montserrat"/>
        </w:rPr>
        <w:t>Artículo 24. La edad mínima para ingresar a la educación básica en el nivel preescolar es de tres años, y para nivel primaria seis años cumplidos al 31 de diciembre del año de inicio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inicial</w:t>
      </w:r>
    </w:p>
    <w:p>
      <w:pPr>
        <w:pStyle w:val="Estilo"/>
        <w:rPr>
          <w:rFonts w:ascii="Montserrat" w:hAnsi="Montserrat" w:cs="Montserrat"/>
        </w:rPr>
      </w:pPr>
      <w:r>
        <w:rPr>
          <w:rFonts w:cs="Montserrat" w:ascii="Montserrat" w:hAnsi="Montserrat"/>
        </w:rPr>
        <w:t>Artículo 25. En educación inicial, el Estado de Quintana Roo, de manera progresiva, generará las condiciones para la prestación universal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s autoridades educativas municipales impartirán educación inicial de conformidad con los principios rectores y objetivos que determine la autoridad educativa federal en término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multigrado</w:t>
      </w:r>
    </w:p>
    <w:p>
      <w:pPr>
        <w:pStyle w:val="Estilo"/>
        <w:rPr>
          <w:rFonts w:ascii="Montserrat" w:hAnsi="Montserrat" w:cs="Montserrat"/>
        </w:rPr>
      </w:pPr>
      <w:r>
        <w:rPr>
          <w:rFonts w:cs="Montserrat" w:ascii="Montserrat" w:hAnsi="Montserrat"/>
        </w:rPr>
        <w:t>Artículo 26. El Estado impartirá la educación multigrado, la cual se ofrecerá, dentro de un mismo grupo, a estudiantes de diferentes grados académicos, niveles de desarrollo y de conocimientos, en centros educativos en zonas de alta y muy alta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esta disposición, las autoridades educativas estatales y municipales, en el ámbito de su competencia, atenderán los criterios establecidos en el artículo 4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veles y Servicios en Educación Media Superior</w:t>
      </w:r>
    </w:p>
    <w:p>
      <w:pPr>
        <w:pStyle w:val="Estilo"/>
        <w:rPr>
          <w:rFonts w:ascii="Montserrat" w:hAnsi="Montserrat" w:cs="Montserrat"/>
        </w:rPr>
      </w:pPr>
      <w:r>
        <w:rPr>
          <w:rFonts w:cs="Montserrat" w:ascii="Montserrat" w:hAnsi="Montserrat"/>
        </w:rPr>
        <w:t>Artículo 27.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podrán ofrecer, entre otros, los siguiente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chillerato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chillerato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fesional técnico bachil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bachillerat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ducación media superior a dist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cnó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Educativos se podrán impartir en las modalidades y opciones educativas señaladas en la presente Ley, como la educación dual con formación en escuela y empresa. La modalidad no escolarizada estará integrada, entre otros servicios, por la educación a distancia y aquellos que operen con base en la certificación por evaluaciones pa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líticas para la Inclusión, Permanencia y Continuidad en Media Superior</w:t>
      </w:r>
    </w:p>
    <w:p>
      <w:pPr>
        <w:pStyle w:val="Estilo"/>
        <w:rPr>
          <w:rFonts w:ascii="Montserrat" w:hAnsi="Montserrat" w:cs="Montserrat"/>
        </w:rPr>
      </w:pPr>
      <w:r>
        <w:rPr>
          <w:rFonts w:cs="Montserrat" w:ascii="Montserrat" w:hAnsi="Montserrat"/>
        </w:rPr>
        <w:t>Artículo 28. Las autoridades educativas estatales y municipale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Educación Media Superior</w:t>
      </w:r>
    </w:p>
    <w:p>
      <w:pPr>
        <w:pStyle w:val="Estilo"/>
        <w:rPr>
          <w:rFonts w:ascii="Montserrat" w:hAnsi="Montserrat" w:cs="Montserrat"/>
        </w:rPr>
      </w:pPr>
      <w:r>
        <w:rPr>
          <w:rFonts w:cs="Montserrat" w:ascii="Montserrat" w:hAnsi="Montserrat"/>
        </w:rPr>
        <w:t>Artículo 29. El tipo de educación media superior en el Estado de Quintana Roo se organizará en un sistema estatal, dicho sistema responderá, en términos de la Ley General, al marco curricular común a nivel nacional establecido por la autoridad educativa federal con la participación de la Comisión Estatal de Planeación y Coordinación del Sistema de Educación Media Superior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Educación Media Superior del Estado de Quintana Roo se integrará por todos los organismos e instituciones legalmente constit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sión Estatal de Planeación y Coordinación del Sistema de Educación Media Superior</w:t>
      </w:r>
    </w:p>
    <w:p>
      <w:pPr>
        <w:pStyle w:val="Estilo"/>
        <w:rPr>
          <w:rFonts w:ascii="Montserrat" w:hAnsi="Montserrat" w:cs="Montserrat"/>
        </w:rPr>
      </w:pPr>
      <w:r>
        <w:rPr>
          <w:rFonts w:cs="Montserrat" w:ascii="Montserrat" w:hAnsi="Montserrat"/>
        </w:rPr>
        <w:t>Artículo 30. Con la finalidad de formular políticas, estrategias, programas y metas en materia de educación superior, se crea la Comisión Estatal de Planeación y Coordinación del Sistema de Educación Media Superior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mitirá los lineamientos de su integración y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veles y Servicios en Educación Superior</w:t>
      </w:r>
    </w:p>
    <w:p>
      <w:pPr>
        <w:pStyle w:val="Estilo"/>
        <w:rPr>
          <w:rFonts w:ascii="Montserrat" w:hAnsi="Montserrat" w:cs="Montserrat"/>
        </w:rPr>
      </w:pPr>
      <w:r>
        <w:rPr>
          <w:rFonts w:cs="Montserrat" w:ascii="Montserrat" w:hAnsi="Montserrat"/>
        </w:rPr>
        <w:t>Artículo 31. La educación superior, como parte del Sistema Educativo Estatal y último esquema de la prestación de los servicios educativos para la cobertura universal prevista en el artículo 3° de la Constitución Política de los Estados Unidos Mexicanos, así como en el artículo 32 de la Constitución Política del Estado Libre y Soberano de Quintana Roo,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NIO DE 2023)</w:t>
      </w:r>
    </w:p>
    <w:p>
      <w:pPr>
        <w:pStyle w:val="Estilo"/>
        <w:rPr>
          <w:rFonts w:ascii="Montserrat" w:hAnsi="Montserrat" w:cs="Montserrat"/>
        </w:rPr>
      </w:pPr>
      <w:r>
        <w:rPr>
          <w:rFonts w:cs="Montserrat" w:ascii="Montserrat" w:hAnsi="Montserrat"/>
        </w:rPr>
        <w:t>Las autoridades educativas de Educación Superior, en el ámbito de su competencia, promoverán el desarrollo, la vinculación y divulgación de la investigación científica para el conocimiento, la enseñanza y el aprendizaje de las lenguas indígenas en el Estado de Quintana Roo, especialmente la lengu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toriedad de la Educación Superior</w:t>
      </w:r>
    </w:p>
    <w:p>
      <w:pPr>
        <w:pStyle w:val="Estilo"/>
        <w:rPr>
          <w:rFonts w:ascii="Montserrat" w:hAnsi="Montserrat" w:cs="Montserrat"/>
        </w:rPr>
      </w:pPr>
      <w:r>
        <w:rPr>
          <w:rFonts w:cs="Montserrat" w:ascii="Montserrat" w:hAnsi="Montserrat"/>
        </w:rPr>
        <w:t>Artículo 32. La obligatoriedad de la educación superior corresponde al Estado, el cual la garantizará para todas las personas que cumplan con los requisitos solicitados por las instit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que lleven a cabo las autoridades educativas estatales y municipales se realizarán con base a lo establecido en la Ley General, Ley General de Educación Superior, así como las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atuidad de la educación superior</w:t>
      </w:r>
    </w:p>
    <w:p>
      <w:pPr>
        <w:pStyle w:val="Estilo"/>
        <w:rPr>
          <w:rFonts w:ascii="Montserrat" w:hAnsi="Montserrat" w:cs="Montserrat"/>
        </w:rPr>
      </w:pPr>
      <w:r>
        <w:rPr>
          <w:rFonts w:cs="Montserrat" w:ascii="Montserrat" w:hAnsi="Montserrat"/>
        </w:rPr>
        <w:t>Artículo 33. En el ámbito de su competencia, las autoridades educativas estatales y municipales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estatal. En todo momento se respetará el carácter de las instituciones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stro Estatal de Opciones para Educación Superior</w:t>
      </w:r>
    </w:p>
    <w:p>
      <w:pPr>
        <w:pStyle w:val="Estilo"/>
        <w:rPr>
          <w:rFonts w:ascii="Montserrat" w:hAnsi="Montserrat" w:cs="Montserrat"/>
        </w:rPr>
      </w:pPr>
      <w:r>
        <w:rPr>
          <w:rFonts w:cs="Montserrat" w:ascii="Montserrat" w:hAnsi="Montserrat"/>
        </w:rPr>
        <w:t>Artículo 34. Los organismos descentralizados en materia de educación superior establecerán el Registro Estatal de Opciones para Educación Superior, el cual tendrá por objetivo dar a conocer a la población los espacios disponibles en las instituciones de educación superior públicas y privadas del Estado de Quintana Roo, así como los requisitos para su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os organismos descentralizados en materia de educación superior, con autorización de la Secretaría, establecerán las medidas para que las instituciones de educación superior públicas y privadas del Estado de Quintana Roo, proporcionen los datos para alimentar el Registro Estatal de Opciones par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registro al que se refiere este artículo será pública y difundida de manera electrónica e impresa, a través de los medios de comunicación determin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lusión, Continuidad, Egreso Oportuno y Cobertura en Educación Superior</w:t>
      </w:r>
    </w:p>
    <w:p>
      <w:pPr>
        <w:pStyle w:val="Estilo"/>
        <w:rPr>
          <w:rFonts w:ascii="Montserrat" w:hAnsi="Montserrat" w:cs="Montserrat"/>
        </w:rPr>
      </w:pPr>
      <w:r>
        <w:rPr>
          <w:rFonts w:cs="Montserrat" w:ascii="Montserrat" w:hAnsi="Montserrat"/>
        </w:rPr>
        <w:t>Artículo 35. Las autoridades educativas estatales,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odrán incluir, además, opciones de formación continua y actualización para responder a las necesidades de la transformación del conocimiento y cambi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to a la Autonomía Universitaria</w:t>
      </w:r>
    </w:p>
    <w:p>
      <w:pPr>
        <w:pStyle w:val="Estilo"/>
        <w:rPr>
          <w:rFonts w:ascii="Montserrat" w:hAnsi="Montserrat" w:cs="Montserrat"/>
        </w:rPr>
      </w:pPr>
      <w:r>
        <w:rPr>
          <w:rFonts w:cs="Montserrat" w:ascii="Montserrat" w:hAnsi="Montserrat"/>
        </w:rPr>
        <w:t>Artículo 36. Las autoridades educativas estatales y municipales respetarán el régimen jurídico de las universidades a las que la ley les otorga autonomía, en los términos establecidos en la fracción VII del artículo 3°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la Investigación, la Ciencia, las Humanidades,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Toda Persona a Gozar de los Beneficios del Desarrollo Científico, Humanístico, Tecnológico y de la Innovación</w:t>
      </w:r>
    </w:p>
    <w:p>
      <w:pPr>
        <w:pStyle w:val="Estilo"/>
        <w:rPr>
          <w:rFonts w:ascii="Montserrat" w:hAnsi="Montserrat" w:cs="Montserrat"/>
        </w:rPr>
      </w:pPr>
      <w:r>
        <w:rPr>
          <w:rFonts w:cs="Montserrat" w:ascii="Montserrat" w:hAnsi="Montserrat"/>
        </w:rPr>
        <w:t>Artículo 37. El Estado garantizará el derecho de toda persona a gozar de los beneficios del desarrollo científico, humanístico, tecnológico y de la innovación, considerados como elementos fundamentales de la educación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 competencia, promoverán el desarrollo, la vinculación y divulgación de la investigación científica para el beneficio social y el desarrollo de las actividades productiv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o de la Investigación, la Ciencia, las Humanidades, la Tecnología y la Innovación</w:t>
      </w:r>
    </w:p>
    <w:p>
      <w:pPr>
        <w:pStyle w:val="Estilo"/>
        <w:rPr>
          <w:rFonts w:ascii="Montserrat" w:hAnsi="Montserrat" w:cs="Montserrat"/>
        </w:rPr>
      </w:pPr>
      <w:r>
        <w:rPr>
          <w:rFonts w:cs="Montserrat" w:ascii="Montserrat" w:hAnsi="Montserrat"/>
        </w:rPr>
        <w:t>Artículo 38. El fomento de la investigación, la ciencia, las humanidades, la tecnología y la innovación que realicen las autoridades educativas estatales y municipales, en el ámbito de sus competencias, se realizará de conformidad con lo establecido en la Ley General de Ciencia, Tecnología e Innovación, así como en lo dispuesto por el artículo 5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fusión de las Actividades de las Instituciones de Educación Superior</w:t>
      </w:r>
    </w:p>
    <w:p>
      <w:pPr>
        <w:pStyle w:val="Estilo"/>
        <w:rPr>
          <w:rFonts w:ascii="Montserrat" w:hAnsi="Montserrat" w:cs="Montserrat"/>
        </w:rPr>
      </w:pPr>
      <w:r>
        <w:rPr>
          <w:rFonts w:cs="Montserrat" w:ascii="Montserrat" w:hAnsi="Montserrat"/>
        </w:rPr>
        <w:t>Artículo 39. Las instituciones de educación superior promoverán, a través de sus ordenamientos internos, que sus docentes e investigadores participen en actividades de enseñanza, tutoría, investigación y aplicación innovadora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poyará la difusión e investigación científica, humanística y tecnológica que contribuya a la formación de investigadores y profesionistas altamente cal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o de las Nuevas Tecnologías de la Información, Comunicación, Conocimiento y Aprendizaje Digital</w:t>
      </w:r>
    </w:p>
    <w:p>
      <w:pPr>
        <w:pStyle w:val="Estilo"/>
        <w:rPr>
          <w:rFonts w:ascii="Montserrat" w:hAnsi="Montserrat" w:cs="Montserrat"/>
        </w:rPr>
      </w:pPr>
      <w:r>
        <w:rPr>
          <w:rFonts w:cs="Montserrat" w:ascii="Montserrat" w:hAnsi="Montserrat"/>
        </w:rPr>
        <w:t>Artículo 40.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Huma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oque Humanista en la Educación</w:t>
      </w:r>
    </w:p>
    <w:p>
      <w:pPr>
        <w:pStyle w:val="Estilo"/>
        <w:rPr>
          <w:rFonts w:ascii="Montserrat" w:hAnsi="Montserrat" w:cs="Montserrat"/>
        </w:rPr>
      </w:pPr>
      <w:r>
        <w:rPr>
          <w:rFonts w:cs="Montserrat" w:ascii="Montserrat" w:hAnsi="Montserrat"/>
        </w:rPr>
        <w:t>Artículo 41. 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s competencias, impulsarán medidas para el cumplimiento de este artículo con la realización de acciones y prácticas basadas en las relaciones culturales, sociales y económicas de las distintas regiones, pueblos y comunidades del país y del Estado de Quintana Roo, para contribuir a los procesos de trans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o de la Educación Artística</w:t>
      </w:r>
    </w:p>
    <w:p>
      <w:pPr>
        <w:pStyle w:val="Estilo"/>
        <w:rPr>
          <w:rFonts w:ascii="Montserrat" w:hAnsi="Montserrat" w:cs="Montserrat"/>
        </w:rPr>
      </w:pPr>
      <w:r>
        <w:rPr>
          <w:rFonts w:cs="Montserrat" w:ascii="Montserrat" w:hAnsi="Montserrat"/>
        </w:rPr>
        <w:t>Artículo 42. El Estado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 de la Educación para Personas Adultas</w:t>
      </w:r>
    </w:p>
    <w:p>
      <w:pPr>
        <w:pStyle w:val="Estilo"/>
        <w:rPr>
          <w:rFonts w:ascii="Montserrat" w:hAnsi="Montserrat" w:cs="Montserrat"/>
        </w:rPr>
      </w:pPr>
      <w:r>
        <w:rPr>
          <w:rFonts w:cs="Montserrat" w:ascii="Montserrat" w:hAnsi="Montserrat"/>
        </w:rPr>
        <w:t>Artículo 43. La Secretaría ofrecerá acceso a programas y servicios educativos para personas adultas en distintas modalidades que consideren sus contextos familiares, comunitarios, laboral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acterísticas de la Educación para Personas Adultas</w:t>
      </w:r>
    </w:p>
    <w:p>
      <w:pPr>
        <w:pStyle w:val="Estilo"/>
        <w:rPr>
          <w:rFonts w:ascii="Montserrat" w:hAnsi="Montserrat" w:cs="Montserrat"/>
        </w:rPr>
      </w:pPr>
      <w:r>
        <w:rPr>
          <w:rFonts w:cs="Montserrat" w:ascii="Montserrat" w:hAnsi="Montserrat"/>
        </w:rPr>
        <w:t>Artículo 44.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ditación de los Conocimientos Adquiridos</w:t>
      </w:r>
    </w:p>
    <w:p>
      <w:pPr>
        <w:pStyle w:val="Estilo"/>
        <w:rPr>
          <w:rFonts w:ascii="Montserrat" w:hAnsi="Montserrat" w:cs="Montserrat"/>
        </w:rPr>
      </w:pPr>
      <w:r>
        <w:rPr>
          <w:rFonts w:cs="Montserrat" w:ascii="Montserrat" w:hAnsi="Montserrat"/>
        </w:rPr>
        <w:t>Artículo 45. Tratándose de la educación para personas adultas, las autoridades educativas estatales y municipales podrán, en términos de los convenios de colaboración que para tal efecto se celebren, permitir a la autoridad educativa federal, prestar los servicios que, conforme a la Ley General y la presente Ley, correspondan de manera exclusiva a las autoridades educativas estatales y municipales. En dichos convenios se deberá prever la participación subsidiaria y solidaria por parte del gobierno estatal y los gobiernos municipales, en el ámbito de su competencia, respecto de la prestación de los servicio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beneficiarias de la educación referida en este Capítulo podrán acreditar los conocimientos adquiridos, mediante evaluaciones parciales o globales, conforme a los procedimientos a que aluden los artículos 83 y 145 de la Ley General.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sus entidades organizarán servicios permanentes de promoción y asesoría de educación para personas adultas. De igual forma, promoverán ante las instancias competentes, se brinden facilidades necesarias a trabajadores y sus familiares para estudiar y acreditar la educación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articipen voluntariamente proporcionando asesoría en tareas relativas a esta educación tendrán derecho, en su caso, a que se les acredite como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ientación Integr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ientación Integral en el Proceso Educativo</w:t>
      </w:r>
    </w:p>
    <w:p>
      <w:pPr>
        <w:pStyle w:val="Estilo"/>
        <w:rPr>
          <w:rFonts w:ascii="Montserrat" w:hAnsi="Montserrat" w:cs="Montserrat"/>
        </w:rPr>
      </w:pPr>
      <w:r>
        <w:rPr>
          <w:rFonts w:cs="Montserrat" w:ascii="Montserrat" w:hAnsi="Montserrat"/>
        </w:rPr>
        <w:t>Artículo 46. 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ción de las y los Quintanarroenses</w:t>
      </w:r>
    </w:p>
    <w:p>
      <w:pPr>
        <w:pStyle w:val="Estilo"/>
        <w:rPr>
          <w:rFonts w:ascii="Montserrat" w:hAnsi="Montserrat" w:cs="Montserrat"/>
        </w:rPr>
      </w:pPr>
      <w:r>
        <w:rPr>
          <w:rFonts w:cs="Montserrat" w:ascii="Montserrat" w:hAnsi="Montserrat"/>
        </w:rPr>
        <w:t>Artículo 47. La orientación integral, en la formación de las y los quintanarroenses, consider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nsamiento lógico matemático y la alfabetización num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ensión lectora, la expresión oral y escrita, con elementos de la lengua que permitan la construcción de conocimientos correspondientes a distintas disciplinas y favorezcan la interre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ocimiento tecnológico, con el empleo de tecnologías de la información, comunicación, conocimiento y aprendizaje digital, manejo de diferentes lenguajes y herramientas de sistemas informático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ocimiento científico, a través de la apropiación de principios, modelos y conceptos científicos fundamentales, empleo de procedimientos experimentale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nsamiento filosófico, histórico y human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ogro de los educandos de acuerdo con sus capacidades, circunstancias, necesidades, estilos y ritmo de aprendizaje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nocimientos, habilidades motrices y creativas, a través de la activación física, la práctica del deporte y la educación física vinculadas con la salud, la cultura, la recreación y la convivencia en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preciación y creación artística, a través de conocimientos conceptuales y habilidades creativas para su manifestación en diferentes for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valores para la responsabilidad ciudadana y social, como el respeto por los otros, la solidaridad, la justicia, la libertad, la igualdad, la legalidad, la honradez, la gratitud y la participación democrática con base a una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ABRIL DE 2024)</w:t>
      </w:r>
    </w:p>
    <w:p>
      <w:pPr>
        <w:pStyle w:val="Estilo"/>
        <w:rPr>
          <w:rFonts w:ascii="Montserrat" w:hAnsi="Montserrat" w:cs="Montserrat"/>
        </w:rPr>
      </w:pPr>
      <w:r>
        <w:rPr>
          <w:rFonts w:cs="Montserrat" w:ascii="Montserrat" w:hAnsi="Montserrat"/>
        </w:rPr>
        <w:t>XII. Los conocimientos que permitan la lectura, la expresión oral y escrita de las lenguas indígenas, en especial de la lengua maya, que garanticen la interculturalidad, el multilingüismo, el respeto a la diversidad cultural y los derechos lingü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ompañamiento de los Educandos en su Trayectoria Formativa</w:t>
      </w:r>
    </w:p>
    <w:p>
      <w:pPr>
        <w:pStyle w:val="Estilo"/>
        <w:rPr>
          <w:rFonts w:ascii="Montserrat" w:hAnsi="Montserrat" w:cs="Montserrat"/>
        </w:rPr>
      </w:pPr>
      <w:r>
        <w:rPr>
          <w:rFonts w:cs="Montserrat" w:ascii="Montserrat" w:hAnsi="Montserrat"/>
        </w:rPr>
        <w:t>Artículo 48.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brindarán cursos a los docentes y al personal que labora en los planteles educativos, sobre los derechos de los educandos y la obligación que tienen al estar encargados de su custodia, de protegerlos contra toda forma de maltrato, perjuicio, daño, agresión, abuso, trata o explotación. Asimismo, se capacitará a los docentes en el contenido y aplicación del Marco de Convivencia Escolar y los Protoco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valuación Integral del Educando</w:t>
      </w:r>
    </w:p>
    <w:p>
      <w:pPr>
        <w:pStyle w:val="Estilo"/>
        <w:rPr>
          <w:rFonts w:ascii="Montserrat" w:hAnsi="Montserrat" w:cs="Montserrat"/>
        </w:rPr>
      </w:pPr>
      <w:r>
        <w:rPr>
          <w:rFonts w:cs="Montserrat" w:ascii="Montserrat" w:hAnsi="Montserrat"/>
        </w:rPr>
        <w:t>Artículo 49. La evaluación de los educandos será integral y comprenderá la valoración de los conocimientos, las habilidades, las destrezas y, en general, el logro de los propósitos establecidos en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 procurando para ello el uso de sistemas informáticos que permite fortalecer el proceso de enseñanza-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 de los Planes y Programas de Estudio</w:t>
      </w:r>
    </w:p>
    <w:p>
      <w:pPr>
        <w:pStyle w:val="Estilo"/>
        <w:rPr>
          <w:rFonts w:ascii="Montserrat" w:hAnsi="Montserrat" w:cs="Montserrat"/>
        </w:rPr>
      </w:pPr>
      <w:r>
        <w:rPr>
          <w:rFonts w:cs="Montserrat" w:ascii="Montserrat" w:hAnsi="Montserrat"/>
        </w:rPr>
        <w:t>Artículo 50. En términos de lo establecido en la Ley General, los planes y programas de estudio aprobados por la Autoridad Educativa Federal, serán obligatorios en todo el Estado de Quintana Roo, para la educación preescolar, la primaria, la secundaria, la educación normal y demás aplicables para la formación de maestras y maestros de educación básica, de conformidad a los fines y criterios establecidos en los artículos 15 y 16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los libros de texto que se utilicen para cumplir con los planes y programas de estudio para impartir educación por el Estado, serán los autorizados por la autoridad educativa federal en los términos de la Ley General, por lo que queda prohibida cualquier distribución, promoción, difusión o utilización de los que no cumplan con este requisito. Las autoridades escolares estatales y municipales, madres y padres de familia o tutores harán del conocimiento de las autoridades educativas estatales cualquier situación contraria a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aboración de los Planes y Programas de Estudio</w:t>
      </w:r>
    </w:p>
    <w:p>
      <w:pPr>
        <w:pStyle w:val="Estilo"/>
        <w:rPr>
          <w:rFonts w:ascii="Montserrat" w:hAnsi="Montserrat" w:cs="Montserrat"/>
        </w:rPr>
      </w:pPr>
      <w:r>
        <w:rPr>
          <w:rFonts w:cs="Montserrat" w:ascii="Montserrat" w:hAnsi="Montserrat"/>
        </w:rPr>
        <w:t>(REFORMADO PRIMER PÁRRAFO, P.O. 23 DE ABRIL DE 2024)</w:t>
      </w:r>
    </w:p>
    <w:p>
      <w:pPr>
        <w:pStyle w:val="Estilo"/>
        <w:rPr>
          <w:rFonts w:ascii="Montserrat" w:hAnsi="Montserrat" w:cs="Montserrat"/>
        </w:rPr>
      </w:pPr>
      <w:r>
        <w:rPr>
          <w:rFonts w:cs="Montserrat" w:ascii="Montserrat" w:hAnsi="Montserrat"/>
        </w:rPr>
        <w:t>Artículo 51. De conformidad a las disposiciones que se emitan, la Secretaría dará su opinión para que se considere en los planes y programas de estudio el contenido de los proyectos y programas educativos que contemplen las realidades y contextos regionales y locales del Estado de Quintana Roo, proponiendo las medidas necesarias para que en el sistema educativo estatal se asegure el respeto a la dignidad e identidad de las personas, así como a la práctica y uso de lengua indígena, en especial la lengua maya, sin perjuicio de la opinión que emitan los otros actor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sentido, las autoridades educativas estatales y municipales, podrán solicitar a la autoridad educativa federal, actualizaciones y modificaciones de los planes y programas de estudio, para atender el carácter regional, local, contextual y situacional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las autoridades educativas estatales y municipales, podrán fomentar acciones para que emitan su opinión las maestras y los maestros, así como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podrán transformar a la forma digital los planes y programas de estudios autorizados por la autoridad educativa federal, con el fin de que sean utilizados a través de plataformas digitales, siempre y cuando éstos no sean alterados en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laboración de la Comisión Estatal de Planeación Con la Autoridad Educativa Federal</w:t>
      </w:r>
    </w:p>
    <w:p>
      <w:pPr>
        <w:pStyle w:val="Estilo"/>
        <w:rPr>
          <w:rFonts w:ascii="Montserrat" w:hAnsi="Montserrat" w:cs="Montserrat"/>
        </w:rPr>
      </w:pPr>
      <w:r>
        <w:rPr>
          <w:rFonts w:cs="Montserrat" w:ascii="Montserrat" w:hAnsi="Montserrat"/>
        </w:rPr>
        <w:t>Artículo 52. En términos de lo establecido en la Ley General, la Comisión Estatal de Planeación y Programación en Educación Media Superior, colaborará con la autoridad educativa federal, en la elaboración de los planes y programas de estudio correspondientes, con el propósito de contextualizarlos a las realidades estatales, region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aboración de planes y programas de estudio de los bachilleratos de universidades públicas autónomas, por ley se sujetará a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de Autoridades de Salud y de Cultura</w:t>
      </w:r>
    </w:p>
    <w:p>
      <w:pPr>
        <w:pStyle w:val="Estilo"/>
        <w:rPr>
          <w:rFonts w:ascii="Montserrat" w:hAnsi="Montserrat" w:cs="Montserrat"/>
        </w:rPr>
      </w:pPr>
      <w:r>
        <w:rPr>
          <w:rFonts w:cs="Montserrat" w:ascii="Montserrat" w:hAnsi="Montserrat"/>
        </w:rPr>
        <w:t>(REFORMADO, P.O. 27 DE NOVIEMBRE DE 2023)</w:t>
      </w:r>
    </w:p>
    <w:p>
      <w:pPr>
        <w:pStyle w:val="Estilo"/>
        <w:rPr>
          <w:rFonts w:ascii="Montserrat" w:hAnsi="Montserrat" w:cs="Montserrat"/>
        </w:rPr>
      </w:pPr>
      <w:r>
        <w:rPr>
          <w:rFonts w:cs="Montserrat" w:ascii="Montserrat" w:hAnsi="Montserrat"/>
        </w:rPr>
        <w:t>Artículo 53. Para efectos del presente capítulo, se concederá a la Secretaría de Salud del Estado de Quintana Roo, así como al Instituto de la Cultura y las Artes de Quintana Roo, la participación que les corresponda, en el ámbito de sus respectivas competencias, para la formulación de las opiniones relativas a aspectos culturales, artísticos y literarios o en materia de estilos de vida saludables, educación menstrual, educación sexual integr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s para Opinión de los Planes y Programas de Estudio</w:t>
      </w:r>
    </w:p>
    <w:p>
      <w:pPr>
        <w:pStyle w:val="Estilo"/>
        <w:rPr>
          <w:rFonts w:ascii="Montserrat" w:hAnsi="Montserrat" w:cs="Montserrat"/>
        </w:rPr>
      </w:pPr>
      <w:r>
        <w:rPr>
          <w:rFonts w:cs="Montserrat" w:ascii="Montserrat" w:hAnsi="Montserrat"/>
        </w:rPr>
        <w:t>Artículo 54. La opinión que se emita por las autoridades educativas estatales y municipales, sobre el contenido de los planes y programas de estudio será, entre otros, respect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rendizaje de las matem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ocimiento de la lecto-escritura y la literacidad, para un mejor aprovechamiento de la cultur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prendizaje de la historia, la geografía, el civismo y la filoso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 la investigación, la ciencia, la tecnología y la innovación, así como su comprensión, aplicación y uso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ABRIL DE 2024)</w:t>
      </w:r>
    </w:p>
    <w:p>
      <w:pPr>
        <w:pStyle w:val="Estilo"/>
        <w:rPr>
          <w:rFonts w:ascii="Montserrat" w:hAnsi="Montserrat" w:cs="Montserrat"/>
        </w:rPr>
      </w:pPr>
      <w:r>
        <w:rPr>
          <w:rFonts w:cs="Montserrat" w:ascii="Montserrat" w:hAnsi="Montserrat"/>
        </w:rPr>
        <w:t>V. El conocimiento y, en su caso, el aprendizaje de lenguas indígenas de nuestro Estado y del País, especialmente de la lengua maya, así como la importancia de la pluralidad lingüística de Quintana Roo y la Nación y el respeto a los derechos lingüístico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prendizaje de las lengua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fomento de la activación física,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omoción de estilos de vida saludables, la educación para la salud, la importancia de la donación de órganos, tejidos y san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fomento de la igualdad de género para la construcción de una sociedad justa e igual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educación socio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revención del consumo de sustancias psicoactivas, el conocimiento de sus causas, riesgos y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reconocimiento de la diversidad de capacidades de las personas, a partir de reconocer su ritmo, estilo e intereses en el aprendizaje, así como el uso la Lengua de Señas Mexicanas, y fortalecer el ejercicio de los derechos de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omoción del emprendimiento, el fomento de la cultura del ahorro y la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fomento de la cultura de la transparencia, la rendición de cuentas, la integridad, la protección de datos personales, así como el conocimiento en los educandos de su derecho al acceso a la información pública gubernamental y de las mejores prácticas para ejer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fomento de los valores y principios del cooperativismo que propicien la construcción de relaciones, solidarias y fra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promoción de actitudes solidarias y positivas hacia el trabajo, el ahorro y 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 fomento de la lectura y el uso de los libros, materiales diversos y dispositiv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 conocimiento de las artes, la valoración, la apreciación, preservación y respeto del patrimonio musical, cultural y artístico, así como el desarrollo de la creatividad artística por medio de los procesos tecnológicos y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 enseñanza de la música para potencializar el desarrollo cognitivo y humano, así como la personal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l fomento de los principios básicos de seguridad y educación v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demás necesarios para el cumplimiento de los fines y criterios de la educación establecidos en 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cnologías de la Información, Comunicación, Conocimiento y Aprendizaje Digital para la formación con orientación integral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tilización de las Tecnologías de la Información, Comunicación, Conocimiento y Aprendizaje Digital en el Proceso Educativo</w:t>
      </w:r>
    </w:p>
    <w:p>
      <w:pPr>
        <w:pStyle w:val="Estilo"/>
        <w:rPr>
          <w:rFonts w:ascii="Montserrat" w:hAnsi="Montserrat" w:cs="Montserrat"/>
        </w:rPr>
      </w:pPr>
      <w:r>
        <w:rPr>
          <w:rFonts w:cs="Montserrat" w:ascii="Montserrat" w:hAnsi="Montserrat"/>
        </w:rPr>
        <w:t>Artículo 55. En la educación que se imparta en el Estado de Quintana Roo, se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ecnologías de la información, comunicación, conocimiento y aprendizaje digital serán utilizadas como un complemento de los demás materiales educativos, incluidos los libros de texto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acitación de Maestras y Maestros para Desarrollar Habilidades en el Uso de las Tecnologías de la Información, Comunicación, Conocimiento y Aprendizaje Digital</w:t>
      </w:r>
    </w:p>
    <w:p>
      <w:pPr>
        <w:pStyle w:val="Estilo"/>
        <w:rPr>
          <w:rFonts w:ascii="Montserrat" w:hAnsi="Montserrat" w:cs="Montserrat"/>
        </w:rPr>
      </w:pPr>
      <w:r>
        <w:rPr>
          <w:rFonts w:cs="Montserrat" w:ascii="Montserrat" w:hAnsi="Montserrat"/>
        </w:rPr>
        <w:t>Artículo 56. Las autoridades educativas estatales y municipale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rtalecerán los sistemas de educación a distancia, mediante el aprovechamiento de las multiplataformas digitales, la televisión educativa y las tecnologías antes ref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sión 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t>Artículo 57. Las autoridades educativas estatales y municipale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s Técnicos Escolares de Educación Básica y Media Superior</w:t>
      </w:r>
    </w:p>
    <w:p>
      <w:pPr>
        <w:pStyle w:val="Estilo"/>
        <w:rPr>
          <w:rFonts w:ascii="Montserrat" w:hAnsi="Montserrat" w:cs="Montserrat"/>
        </w:rPr>
      </w:pPr>
      <w:r>
        <w:rPr>
          <w:rFonts w:cs="Montserrat" w:ascii="Montserrat" w:hAnsi="Montserrat"/>
        </w:rPr>
        <w:t>Artículo 58. Para el proceso de mejora escolar, se constituirán Consejos Técnicos Escolares en los tipos de educación básica y media superior, como órganos colegiados de decisión técnico</w:t>
        <w:softHyphen/>
        <w:t>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emitirá los lineamientos para su integración, operación y funcionamiento. Las sesiones que, para tal efecto se programen, podrán ser ajustadas conforme a las necesidades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Técnico y la Formulación del Programa de Mejora Continua</w:t>
      </w:r>
    </w:p>
    <w:p>
      <w:pPr>
        <w:pStyle w:val="Estilo"/>
        <w:rPr>
          <w:rFonts w:ascii="Montserrat" w:hAnsi="Montserrat" w:cs="Montserrat"/>
        </w:rPr>
      </w:pPr>
      <w:r>
        <w:rPr>
          <w:rFonts w:cs="Montserrat" w:ascii="Montserrat" w:hAnsi="Montserrat"/>
        </w:rPr>
        <w:t>Artículo 59.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programa tendrá un carácter plurianual, definirá objetivos y metas, los cuales serán evaluados por el referido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s 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t>Artículo 60. La elaboración de la Guía a la que se refiere este Capítulo se apegará a las disposiciones y lineamientos de carácter general que emita la autoridad educativa federal. En esta Guía se establecerán los elementos de normalidad mínima de la operación escolar, cuyo objetivo es dar a conocer las normas y los procedimientos institucionales y, con ello, facilitar la toma de decisiones para fortalecer la mejor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terminación del Calendario Escolar</w:t>
      </w:r>
    </w:p>
    <w:p>
      <w:pPr>
        <w:pStyle w:val="Estilo"/>
        <w:rPr>
          <w:rFonts w:ascii="Montserrat" w:hAnsi="Montserrat" w:cs="Montserrat"/>
        </w:rPr>
      </w:pPr>
      <w:r>
        <w:rPr>
          <w:rFonts w:cs="Montserrat" w:ascii="Montserrat" w:hAnsi="Montserrat"/>
        </w:rPr>
        <w:t>Artículo 61. 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previa autorización de la Secretaría y de conformidad con los lineamientos que expida la Secretaría, podrán ajustar el calendario escolar al que se refiere el párrafo anterior. Dichos ajustes deberán prever las medidas para cubrir los planes y progra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 del Calendario Escolar</w:t>
      </w:r>
    </w:p>
    <w:p>
      <w:pPr>
        <w:pStyle w:val="Estilo"/>
        <w:rPr>
          <w:rFonts w:ascii="Montserrat" w:hAnsi="Montserrat" w:cs="Montserrat"/>
        </w:rPr>
      </w:pPr>
      <w:r>
        <w:rPr>
          <w:rFonts w:cs="Montserrat" w:ascii="Montserrat" w:hAnsi="Montserrat"/>
        </w:rPr>
        <w:t>Artículo 62.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siempre y cuando no impliquen incumplimiento de los planes y programas ni, en su caso, del calendario señal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presentarse interrupciones por caso extraordinario o fuerza mayor, la autoridad educativa tomará las medidas para recuperar los días y horas per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ación del Calendario Escolar</w:t>
      </w:r>
    </w:p>
    <w:p>
      <w:pPr>
        <w:pStyle w:val="Estilo"/>
        <w:rPr>
          <w:rFonts w:ascii="Montserrat" w:hAnsi="Montserrat" w:cs="Montserrat"/>
        </w:rPr>
      </w:pPr>
      <w:r>
        <w:rPr>
          <w:rFonts w:cs="Montserrat" w:ascii="Montserrat" w:hAnsi="Montserrat"/>
        </w:rPr>
        <w:t>Artículo 63. El calendario que la autoridad educativa federal determine para cada ciclo lectivo de educación preescolar, de primaria, de secundaria, de normal y demás para la formación de maestros de educación básica, se publicará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ublicará en el Periódico Oficial del Estado de Quintana Roo, las autorizaciones de ajustes al calendario escolar determin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sabilidad de Madres y Padres de Familia o Tutores en el Proceso Educativo</w:t>
      </w:r>
    </w:p>
    <w:p>
      <w:pPr>
        <w:pStyle w:val="Estilo"/>
        <w:rPr>
          <w:rFonts w:ascii="Montserrat" w:hAnsi="Montserrat" w:cs="Montserrat"/>
        </w:rPr>
      </w:pPr>
      <w:r>
        <w:rPr>
          <w:rFonts w:cs="Montserrat" w:ascii="Montserrat" w:hAnsi="Montserrat"/>
        </w:rPr>
        <w:t>Artículo 64.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 para ello asistirán a la escuela periódicamente y cuando se le requiera para abordar asuntos importantes sobre el desempeñ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ientación para las Familias de los Educandos</w:t>
      </w:r>
    </w:p>
    <w:p>
      <w:pPr>
        <w:pStyle w:val="Estilo"/>
        <w:rPr>
          <w:rFonts w:ascii="Montserrat" w:hAnsi="Montserrat" w:cs="Montserrat"/>
        </w:rPr>
      </w:pPr>
      <w:r>
        <w:rPr>
          <w:rFonts w:cs="Montserrat" w:ascii="Montserrat" w:hAnsi="Montserrat"/>
        </w:rPr>
        <w:t>Artículo 65. En el ámbito de sus respectivas competencias, las autoridades educativas, estatales y municipale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Ser Consultado</w:t>
      </w:r>
    </w:p>
    <w:p>
      <w:pPr>
        <w:pStyle w:val="Estilo"/>
        <w:rPr>
          <w:rFonts w:ascii="Montserrat" w:hAnsi="Montserrat" w:cs="Montserrat"/>
        </w:rPr>
      </w:pPr>
      <w:r>
        <w:rPr>
          <w:rFonts w:cs="Montserrat" w:ascii="Montserrat" w:hAnsi="Montserrat"/>
        </w:rPr>
        <w:t>Artículo 66. Las autoridades educativas estatales y municipales, en el ámbito de sus competencias, desarrollarán programas propedéuticos que consideren a los educandos, sus familias y comunidades para fomentar su sentido de pertenencia a la institución y ser copartícipes de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formulación de las estrategias de aprendizaje, se fomentará la participación y colaboración de niñas, niños, adolescentes y jóvenes con el apoyo de docentes, directivo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Otros Complemento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uelas Establecidas por Negociaciones o Empresas</w:t>
      </w:r>
    </w:p>
    <w:p>
      <w:pPr>
        <w:pStyle w:val="Estilo"/>
        <w:rPr>
          <w:rFonts w:ascii="Montserrat" w:hAnsi="Montserrat" w:cs="Montserrat"/>
        </w:rPr>
      </w:pPr>
      <w:r>
        <w:rPr>
          <w:rFonts w:cs="Montserrat" w:ascii="Montserrat" w:hAnsi="Montserrat"/>
        </w:rPr>
        <w:t>Artículo 67.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stenimiento de dichas escuelas comprende la obligación patronal de proporcionar las aportaciones para la remuneración del personal y las prestaciones que dispongan las leyes y reglamentos, que no serán inferiores a las que otorgue la Secretaría en igualdad de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celebrar con los patrones convenios para el cumplimiento de las obligaciones que señala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ón para el Trabajo</w:t>
      </w:r>
    </w:p>
    <w:p>
      <w:pPr>
        <w:pStyle w:val="Estilo"/>
        <w:rPr>
          <w:rFonts w:ascii="Montserrat" w:hAnsi="Montserrat" w:cs="Montserrat"/>
        </w:rPr>
      </w:pPr>
      <w:r>
        <w:rPr>
          <w:rFonts w:cs="Montserrat" w:ascii="Montserrat" w:hAnsi="Montserrat"/>
        </w:rPr>
        <w:t>Artículo 68.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en términos de la Ley General, establecerá un régimen de certificación referido a la formación para el trabajo aplicable en toda la República, conforme al cual sea posible ir acreditando conocimientos, habilidades, destrezas y capacidades -intermedios o terminales- de manera parcial y acumulativa, independientemente de la forma en que hayan sido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 la Secretaría,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celebrarse convenios para que la formación para el trabajo se imparta por las autoridades del Estado, los Ayuntamientos del mismo Estado,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 como Prioridad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és Superior de Niñas, Niños, Adolescentes y Jóvenes</w:t>
      </w:r>
    </w:p>
    <w:p>
      <w:pPr>
        <w:pStyle w:val="Estilo"/>
        <w:rPr>
          <w:rFonts w:ascii="Montserrat" w:hAnsi="Montserrat" w:cs="Montserrat"/>
        </w:rPr>
      </w:pPr>
      <w:r>
        <w:rPr>
          <w:rFonts w:cs="Montserrat" w:ascii="Montserrat" w:hAnsi="Montserrat"/>
        </w:rPr>
        <w:t>Artículo 69. En la educación impartida en el Estado se priorizará el interés superior de niñas, niños, adolescentes y jóvenes en el ejercicio de su derecho a la educación. Para tal efecto, la Secretaría garantizará el desarrollo de programas y políticas públicas que hagan efectivo ese princip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os Educandos</w:t>
      </w:r>
    </w:p>
    <w:p>
      <w:pPr>
        <w:pStyle w:val="Estilo"/>
        <w:rPr>
          <w:rFonts w:ascii="Montserrat" w:hAnsi="Montserrat" w:cs="Montserrat"/>
        </w:rPr>
      </w:pPr>
      <w:r>
        <w:rPr>
          <w:rFonts w:cs="Montserrat" w:ascii="Montserrat" w:hAnsi="Montserrat"/>
        </w:rPr>
        <w:t>Artículo 70. Los educandos son los sujetos más valiosos de la educación con pleno derecho a desarrollar todas sus potencialidades de forma activa, transformadora y autón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l proceso educativo, los educandos tendrá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una educación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petados en su integridad, identidad y dignidad, además de la protección contra cualquier tipo de agresión física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III. Recibir una orientación integral como elemento para el pleno desarrollo de su personalidad, por lo que podrán elegir libremente el uniforme de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respetados por su libertad de convicciones éticas, de conciencia y de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una orientación educativa y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un docente frente a (sic) grupo que contribuya al logro de su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de los procesos que se deriven en los planteles educativos como centros de aprendizaje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becas y demás apoyos económicos priorizando a los educandos que enfrenten condiciones económicas y sociale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ibir la protección y el cuidado necesario para preservar su integridad física, psicológica y moral y recibir la información necesaria para el auto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 respetado, no ser difamado, ni recibir insultos verbalmente, por escrito, a través de medios electrónicos o mediante cualquier otro medio de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cibir trato respetuoso de los demás alumnos y del personal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ular peticiones respetuosas sobre su situación escolar y solicitar orientación para resolver sus problemas personales o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ocer oportunamente las disposiciones reglamentarias que rijan sus actividades y disposiciones escolares, tales como: calendario escolar, calendario de exámenes, horarios de clases; así como las normas para el uso de instalaciones, talleres, sanitarios y otro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cibir de los docentes una adecuada puntualidad y asistencia, preparación de clases, orden y metodología sugerida en planes y programas de estudio, el respeto por el derecho a participar, seriedad y justicia en la evaluación del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sentar los exámenes ordinarios y de regularización conforme a las condiciones aplicables y conocer el resultado de sus eval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er informado oportunamente sobre su desempeño académico y recibir atención de manera especial cuando sus resultados no sean favorables, a través del personal capacitado para ello, así como acceder a programas encaminados a recuperar retrasos en el aprovechamien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Tener acceso permanente a la revisión de sus pruebas o exámenes, trabajos de investigación, tareas y demás elementos motivo de evaluación, para solicitar las aclaraciones o rectificaciones deb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ocer los resultados de las evaluaciones parciales y finales, así como de haberlas, aquellas observaciones sobre su desempeño académico que le permita lograr un mejor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nfidencialidad en el manejo de su exped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cibir los documentos oficiales que acrediten su situ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segurar la participación activa en el proceso formativo, estimulando su iniciativa, su sentido de responsabilidad social, el cuidado de su cuerpo mediante la sana práctica del deporte en cualquiera de sus expresiones y su espíritu creador, a fin de alcanzar los fines a que se refiere el artículo 15 de esta Ley. Para ello, el Sistema Educativo implementará el Marco de Convivencia Escolar y los Protocolos respectiv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23)</w:t>
      </w:r>
    </w:p>
    <w:p>
      <w:pPr>
        <w:pStyle w:val="Estilo"/>
        <w:rPr>
          <w:rFonts w:ascii="Montserrat" w:hAnsi="Montserrat" w:cs="Montserrat"/>
        </w:rPr>
      </w:pPr>
      <w:r>
        <w:rPr>
          <w:rFonts w:cs="Montserrat" w:ascii="Montserrat" w:hAnsi="Montserrat"/>
        </w:rPr>
        <w:t>XXII. Participar en los Comités Escolares de Administración Participativa en los términos de las disposi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NOVIEMBRE DE 2023)</w:t>
      </w:r>
    </w:p>
    <w:p>
      <w:pPr>
        <w:pStyle w:val="Estilo"/>
        <w:rPr>
          <w:rFonts w:ascii="Montserrat" w:hAnsi="Montserrat" w:cs="Montserrat"/>
        </w:rPr>
      </w:pPr>
      <w:r>
        <w:rPr>
          <w:rFonts w:cs="Montserrat" w:ascii="Montserrat" w:hAnsi="Montserrat"/>
        </w:rPr>
        <w:t>XXIII. Tener acceso gratuito a toallas femeninas desechables como insumos destinados a la gestión menstrual, mismos que serán suministrados en caso de urgencia, por unidad y a petición de la alumna, únicamente durante el horario de clase y en el ciclo escolar correspondiente de las escuelas públicas de nivel básico y medio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PUBLICADA], P.O. 27 DE NOVIEMBRE DE 2023)</w:t>
      </w:r>
    </w:p>
    <w:p>
      <w:pPr>
        <w:pStyle w:val="Estilo"/>
        <w:rPr>
          <w:rFonts w:ascii="Montserrat" w:hAnsi="Montserrat" w:cs="Montserrat"/>
        </w:rPr>
      </w:pPr>
      <w:r>
        <w:rPr>
          <w:rFonts w:cs="Montserrat" w:ascii="Montserrat" w:hAnsi="Montserrat"/>
        </w:rPr>
        <w:t>XXIV. Los demás que sean reconocidos en la Constitución Política de los Estados Unidos Mexicanos, la Ley General, la Constitución Política del Estado Libre y Soberano de Quintana Roo,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ediente Único del Educando</w:t>
      </w:r>
    </w:p>
    <w:p>
      <w:pPr>
        <w:pStyle w:val="Estilo"/>
        <w:rPr>
          <w:rFonts w:ascii="Montserrat" w:hAnsi="Montserrat" w:cs="Montserrat"/>
        </w:rPr>
      </w:pPr>
      <w:r>
        <w:rPr>
          <w:rFonts w:cs="Montserrat" w:ascii="Montserrat" w:hAnsi="Montserrat"/>
        </w:rPr>
        <w:t>Artículo 71. La Secretaría creará para cada educando del Sistema Educativo Estatal desde educación inicial hasta superior, un expediente único en el que se contengan los datos sobre su trayectoria académica, para tal efecto, la Secretaría emitirá la normatividad correspondiente, atendiendo las disposiciones aplicables en materia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expediente al que se refiere este artículo, se proporcionará a la autoridad educativa federal en los términos que se señale para actualizar el Sistema de Información y Gestión Educativa previ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Orientación Educativa, de Trabajo Social y de Psicología</w:t>
      </w:r>
    </w:p>
    <w:p>
      <w:pPr>
        <w:pStyle w:val="Estilo"/>
        <w:rPr>
          <w:rFonts w:ascii="Montserrat" w:hAnsi="Montserrat" w:cs="Montserrat"/>
        </w:rPr>
      </w:pPr>
      <w:r>
        <w:rPr>
          <w:rFonts w:cs="Montserrat" w:ascii="Montserrat" w:hAnsi="Montserrat"/>
        </w:rPr>
        <w:t>Artículo 72. 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Estilos de Vida Saludables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neamientos para la Distribución de Alimentos y Bebidas Preparados y Procesados dentro de toda Escuela</w:t>
      </w:r>
    </w:p>
    <w:p>
      <w:pPr>
        <w:pStyle w:val="Estilo"/>
        <w:rPr>
          <w:rFonts w:ascii="Montserrat" w:hAnsi="Montserrat" w:cs="Montserrat"/>
        </w:rPr>
      </w:pPr>
      <w:r>
        <w:rPr>
          <w:rFonts w:cs="Montserrat" w:ascii="Montserrat" w:hAnsi="Montserrat"/>
        </w:rPr>
        <w:t>Artículo 73. Las autoridades educativas estatales y municipales, en el ámbito de su competencia, aplicarán y vigilarán el cumplimiento de los lineamientos que emita la autoridad educativa federal sobre la distribución de los alimentos y bebidas preparados y procesados dentro de tod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o de la Activación Física, el Deporte Escolar, la Educación Física</w:t>
      </w:r>
    </w:p>
    <w:p>
      <w:pPr>
        <w:pStyle w:val="Estilo"/>
        <w:rPr>
          <w:rFonts w:ascii="Montserrat" w:hAnsi="Montserrat" w:cs="Montserrat"/>
        </w:rPr>
      </w:pPr>
      <w:r>
        <w:rPr>
          <w:rFonts w:cs="Montserrat" w:ascii="Montserrat" w:hAnsi="Montserrat"/>
        </w:rPr>
        <w:t>Artículo 74. Las autoridades educativas estatales y municipales, en el ámbito de sus competencias, aplicarán y vigilarán el cumplimiento de las bases que emita la autoridad educativa federal, para fomentar estilos de vida saludables que prevengan, atiendan y contrarresten, en su caso, el sobrepeso y la obesidad entre los educandos, como la activación física, los buenos hábitos nutricion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Quintana Roo dispondrá las medidas para que los certificados médicos de los educandos que se requieran para sus trámites escolares se emitan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operativas para Fomentar Estilos de Vida Saludables</w:t>
      </w:r>
    </w:p>
    <w:p>
      <w:pPr>
        <w:pStyle w:val="Estilo"/>
        <w:rPr>
          <w:rFonts w:ascii="Montserrat" w:hAnsi="Montserrat" w:cs="Montserrat"/>
        </w:rPr>
      </w:pPr>
      <w:r>
        <w:rPr>
          <w:rFonts w:cs="Montserrat" w:ascii="Montserrat" w:hAnsi="Montserrat"/>
        </w:rPr>
        <w:t>Artículo 75.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alimento que se comercialice a través de cooperativas o cualquier otra forma, deberá publicar a la vista y de forma accesible, los contenidos alimenticios de los productos que ex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Alimentarios en Escuelas Ubicadas en Zonas de Pobreza, Alta Marginación y Vulnerabilidad Social</w:t>
      </w:r>
    </w:p>
    <w:p>
      <w:pPr>
        <w:pStyle w:val="Estilo"/>
        <w:rPr>
          <w:rFonts w:ascii="Montserrat" w:hAnsi="Montserrat" w:cs="Montserrat"/>
        </w:rPr>
      </w:pPr>
      <w:r>
        <w:rPr>
          <w:rFonts w:cs="Montserrat" w:ascii="Montserrat" w:hAnsi="Montserrat"/>
        </w:rPr>
        <w:t>Artículo 76. La Secretaría, de acuerdo con la suficiencia presupuestal, impulsará programas alimentarios para los educandos a partir de microempresas locales, en escuelas ubicadas en zonas de pobreza, alt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de la Paz, Convivencia Democrática en las Escuelas y Entornos Escolares Libr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para Preservar la Integridad Física, Psicológica y Social del Educando</w:t>
      </w:r>
    </w:p>
    <w:p>
      <w:pPr>
        <w:pStyle w:val="Estilo"/>
        <w:rPr>
          <w:rFonts w:ascii="Montserrat" w:hAnsi="Montserrat" w:cs="Montserrat"/>
        </w:rPr>
      </w:pPr>
      <w:r>
        <w:rPr>
          <w:rFonts w:cs="Montserrat" w:ascii="Montserrat" w:hAnsi="Montserrat"/>
        </w:rPr>
        <w:t>Artículo 77. 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centes y el personal que labora en los planteles de educación en el Estado, deberán estar capacitados para tomar las medidas que aseguren la protección, el cuidado de los educandos y la corresponsabilidad que tienen al estar encargados de su custodia, así como protegerlos contra toda forma de maltrato, violencia, perjuicio, daño, agresión, abuso, trata de personas o explotación sexual 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docentes, el personal que labora en los planteles educativos, así como las autoridades educativas estatales y municipales, que tengan conocimiento de la comisión de algún hecho que la ley señale como delito en agravio de los educandos, lo harán del conocimiento inmediato de la autoridad competen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ón de las Autoridades Educativas Estatales y Municipales de la Cultura de la Paz y la No Violencia</w:t>
      </w:r>
    </w:p>
    <w:p>
      <w:pPr>
        <w:pStyle w:val="Estilo"/>
        <w:rPr>
          <w:rFonts w:ascii="Montserrat" w:hAnsi="Montserrat" w:cs="Montserrat"/>
        </w:rPr>
      </w:pPr>
      <w:r>
        <w:rPr>
          <w:rFonts w:cs="Montserrat" w:ascii="Montserrat" w:hAnsi="Montserrat"/>
        </w:rPr>
        <w:t>Artículo 78. Las autoridades educativas estatales y municipale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mplir con lo establecido en este artículo, se llevarán a cab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aplicar estrategias educativas que generen ambientes basados en una cultura de la paz, para fortalecer la cohesión comunitaria y una convivencia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 la formación docente contenidos y prácticas relacionadas con la cultura de la paz y la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cer del conocimiento de las autoridades competentes las conductas que pueden resultar constitutivas de infracciones o delitos cometidos en contra de las niñas, niños, adolescentes y jóvenes por el ejercicio de cualquier maltrato o tipo de violencia en el entorno escolar, familiar o comunitario, así como promover su defensa en las instancias administrativas 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cultura de la paz, a través de cursos o talleres, en su caso, con la finalidad de fomentar la cultura de la paz como un conjunto de valores, actitudes, tradiciones, comportamientos y estilos de vida basados en los principios de libertad, justicia, democracia, solidaridad, pluralismo, diversidad cultural, diálogo y enten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y difundir materiales educativos para la prevención y atención de los tipos y modalidades de maltrato escolar, así como coordinar campañas de información sobre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talleres que fortalezcan el control de emociones y el manejo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ocolos para el Fomento de la Cultura de la Paz y No Violencia</w:t>
      </w:r>
    </w:p>
    <w:p>
      <w:pPr>
        <w:pStyle w:val="Estilo"/>
        <w:rPr>
          <w:rFonts w:ascii="Montserrat" w:hAnsi="Montserrat" w:cs="Montserrat"/>
        </w:rPr>
      </w:pPr>
      <w:r>
        <w:rPr>
          <w:rFonts w:cs="Montserrat" w:ascii="Montserrat" w:hAnsi="Montserrat"/>
        </w:rPr>
        <w:t>Artículo 79. Las autoridades educativas estatales y municipale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ro Escolar Contra Accidentes Personales para Educandos</w:t>
      </w:r>
    </w:p>
    <w:p>
      <w:pPr>
        <w:pStyle w:val="Estilo"/>
        <w:rPr>
          <w:rFonts w:ascii="Montserrat" w:hAnsi="Montserrat" w:cs="Montserrat"/>
        </w:rPr>
      </w:pPr>
      <w:r>
        <w:rPr>
          <w:rFonts w:cs="Montserrat" w:ascii="Montserrat" w:hAnsi="Montserrat"/>
        </w:rPr>
        <w:t>Artículo 80. La Secretaría, bajo suficiencia presupuestal, podrá contratar un seguro escolar contra accidentes personales para educandos que cursen el tipo básico, para ello, la Secretaría emitirá los lineamientos correspondientes que contendrán los esquemas de subsidios que, en su caso, contemple 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alorización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gisterio como Agente Fundamen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alorización de las Maestras y los Maestros</w:t>
      </w:r>
    </w:p>
    <w:p>
      <w:pPr>
        <w:pStyle w:val="Estilo"/>
        <w:rPr>
          <w:rFonts w:ascii="Montserrat" w:hAnsi="Montserrat" w:cs="Montserrat"/>
        </w:rPr>
      </w:pPr>
      <w:r>
        <w:rPr>
          <w:rFonts w:cs="Montserrat" w:ascii="Montserrat" w:hAnsi="Montserrat"/>
        </w:rPr>
        <w:t>Artículo 81. Las maestras y los maestros son agentes fundamentales del proceso educativo y, por tanto, se reconoce su contribución a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fuerzos y las acciones de las autoridades educativas estatales y municipales en la revalorización de las maestras y los maestros, para efectos de esta Ley, perseguirá (sic)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orizar su labor para el logro de metas y objetivos centrados en 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su desarrollo y superación profesional mediante la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el respeto a la labor docente y a su persona por parte de las autoridades educativas estatales y municipales, de los educandos, madres y padres de familia o tutores y sociedad en general; así como fortalecer su liderazgo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su experiencia, así como su vinculación y compromiso con la comunidad y el entorno donde labora, para proponer soluciones de acuerdo a su contex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orizar su labor pedagógica y el máximo logro de aprendizaje de los educandos sobre la carg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su formación, capacitación y actualización de acuerdo con su evaluación diagnóstica y en el ámbito donde desarrolla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su capacidad para la toma de decisiones cotidianas respecto a la plane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petar sus derechos reconocid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carga Administrativa</w:t>
      </w:r>
    </w:p>
    <w:p>
      <w:pPr>
        <w:pStyle w:val="Estilo"/>
        <w:rPr>
          <w:rFonts w:ascii="Montserrat" w:hAnsi="Montserrat" w:cs="Montserrat"/>
        </w:rPr>
      </w:pPr>
      <w:r>
        <w:rPr>
          <w:rFonts w:cs="Montserrat" w:ascii="Montserrat" w:hAnsi="Montserrat"/>
        </w:rPr>
        <w:t>Artículo 82. Las autoridades educativas estatales y municipales, colaborarán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ividades de supervisión, las autoridades educativas estatales y municipale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sos de Admisión, Promoción y Reconocimiento en Educación Básica y en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sos de Admisión, Promoción y Reconocimiento</w:t>
      </w:r>
    </w:p>
    <w:p>
      <w:pPr>
        <w:pStyle w:val="Estilo"/>
        <w:rPr>
          <w:rFonts w:ascii="Montserrat" w:hAnsi="Montserrat" w:cs="Montserrat"/>
        </w:rPr>
      </w:pPr>
      <w:r>
        <w:rPr>
          <w:rFonts w:cs="Montserrat" w:ascii="Montserrat" w:hAnsi="Montserrat"/>
        </w:rPr>
        <w:t>Artículo 83. Para ejercer la docencia en instituciones establecidas por el Estado en educación básica y media superior, las promociones en la función y en el servicio, así como para el otorgamiento de reconocimientos, se estará a lo dispuesto por (sic)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docentes de educación indígena que no tengan licenciatura como nivel mínimo de formación, deberán participar en los programas de capacitación que diseñe la Secretaría y certificar su bilingüismo en la lengua indígena que corresponda y e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Integral de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Integral de Formación, Capacitación y Actualización</w:t>
      </w:r>
    </w:p>
    <w:p>
      <w:pPr>
        <w:pStyle w:val="Estilo"/>
        <w:rPr>
          <w:rFonts w:ascii="Montserrat" w:hAnsi="Montserrat" w:cs="Montserrat"/>
        </w:rPr>
      </w:pPr>
      <w:r>
        <w:rPr>
          <w:rFonts w:cs="Montserrat" w:ascii="Montserrat" w:hAnsi="Montserrat"/>
        </w:rPr>
        <w:t>Artículo 84. La Secretaría constituirá el sistema integral de formación, capacitación y actualización del Estado de Quintana Roo, para que las maestras y los maestros ejerzan su derecho de acceder a éste, en términos de lo establecido en la Ley Reglamentaria del artículo 3°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ciones de formación, capacitación y actualización tendrán contenidos con perspectiva de género, enfoque de derechos humanos, además de tomar en cuenta los contextos locales y regionales de la prestación de los servicios educativos, así como las condiciones de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coordinarse con las autoridades educativas de otras entidades, para llevar a cabo actividades relativas a las finalidades previstas en este artículo, cuando los servicios o la naturaleza de las necesidades hagan recomendables proyectos regionales. Asimismo, podrá suscribir convenios de colaboración con instituciones dedicadas a la formación pedagógica de los profesionales de la educación, así como con instituciones de educación superior nacionales o del extranjero para ampliar las opciones de formación, actualización y capacit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al que se refiere este artículo será retroalimentado por evaluaciones diagnósticas para cumplir los objetivos y propósitos del Sistema Educativo Nacional, como lo establece 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educación superior, las autoridades educativas estatales y municipale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impulsarán los proyectos pedagógicos y de desarrollo de la docencia generados por las instituciones de formación docente y los sectores académicos, de conformidad con los criterios que emit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es del Sistema Integral de Formación, Capacitación y Actualización</w:t>
      </w:r>
    </w:p>
    <w:p>
      <w:pPr>
        <w:pStyle w:val="Estilo"/>
        <w:rPr>
          <w:rFonts w:ascii="Montserrat" w:hAnsi="Montserrat" w:cs="Montserrat"/>
        </w:rPr>
      </w:pPr>
      <w:r>
        <w:rPr>
          <w:rFonts w:cs="Montserrat" w:ascii="Montserrat" w:hAnsi="Montserrat"/>
        </w:rPr>
        <w:t>Artículo 85. El sistema integral de formación, capacitación y actualización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ación, con nivel de licenciatura, de maestras y maestros de educación básica con los conocimientos y aptitudes necesarios para el aprendizaje y el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ación continua, la actualización de conocimientos de las humanidades, las artes, la ciencia, la tecnología e innovación y otras que contribuyan a la superación docente de las maestras y los maestros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 programas de especialización, maestría y doctorado para una orientación integral, adecuados a las necesidades, contextos regionales y locales de la prestación de los servicios educativos y de los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programas de inducción, actualización, capacitación y superación profesional para las maestras y maestro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moción del enfoque de derechos humanos, de igualdad sustantiva, la cultura de la paz y la integridad en la práctica de las funciones de las maestras y los maest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a investigación pedagógica y la difusión de la cul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l sistema integral de formación, capacitación y actualización será progresiva y se ajustará a la suficiencia presupuestaria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venios para Ampliar las Opciones de Capacitación</w:t>
      </w:r>
    </w:p>
    <w:p>
      <w:pPr>
        <w:pStyle w:val="Estilo"/>
        <w:rPr>
          <w:rFonts w:ascii="Montserrat" w:hAnsi="Montserrat" w:cs="Montserrat"/>
        </w:rPr>
      </w:pPr>
      <w:r>
        <w:rPr>
          <w:rFonts w:cs="Montserrat" w:ascii="Montserrat" w:hAnsi="Montserrat"/>
        </w:rPr>
        <w:t>Artículo 86. La Secretaría podrá suscribir convenios de colaboración con instituciones dedicadas a la formación pedagógica de los profesionales de la educación, así como con instituciones de educación superior, nacionales o extranjeras, para ampliar las opciones de formación, capacitación y actualización que para tal efecto establezc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iterios de las Personas Egresadas de las Instituciones Formadoras de Docencia</w:t>
      </w:r>
    </w:p>
    <w:p>
      <w:pPr>
        <w:pStyle w:val="Estilo"/>
        <w:rPr>
          <w:rFonts w:ascii="Montserrat" w:hAnsi="Montserrat" w:cs="Montserrat"/>
        </w:rPr>
      </w:pPr>
      <w:r>
        <w:rPr>
          <w:rFonts w:cs="Montserrat" w:ascii="Montserrat" w:hAnsi="Montserrat"/>
        </w:rPr>
        <w:t>Artículo 87. Las personas egresadas de las instituciones formadoras de docencia del Estado de Quintana Roo, contarán con el conocimiento de diversos enfoques pedagógicos y didácticos que les permita atender las necesidades de aprendizaje de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rtalecimiento de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talecimiento de las Instituciones Públicas de Formación Docente</w:t>
      </w:r>
    </w:p>
    <w:p>
      <w:pPr>
        <w:pStyle w:val="Estilo"/>
        <w:rPr>
          <w:rFonts w:ascii="Montserrat" w:hAnsi="Montserrat" w:cs="Montserrat"/>
        </w:rPr>
      </w:pPr>
      <w:r>
        <w:rPr>
          <w:rFonts w:cs="Montserrat" w:ascii="Montserrat" w:hAnsi="Montserrat"/>
        </w:rPr>
        <w:t>Artículo 88. El Estado fortalecerá a las instituciones públicas de formación docente del Estado de Quintana Roo, para lo cual, las autoridades educativas estatales y municipales en el ámbito de sus competencias, tendr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movilidad de los docentes en los diferentes sistemas y subsistemas educativos, particularmente en aquellas instituciones que tengan amplia tradición y experiencia en la formación pedagógica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redes académicas para el intercambio de saberes y experiencias entre las maestras y los maestros de los diferentes sistemas y subsiste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las herramientas para realizar una gestión pedagógica y curricular que priorice el máximo logro del aprendizaje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tegración de un acervo físico y digital en las instituciones formadoras de docentes, de bibliografía actualizada que permita a las maestras y los maestros acceder a las propuestas pedagógicas y didácticas innov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acreditación de grados académicos superiores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investigación educativa y su financiamiento, a través de programas permanentes y de la vinculación con instituciones de educación superior y centros de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actualización permanente, a través de la capacitación, la formación, así como programas e incentivos para su desarrol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de los planteles educativos para garantizar su idoneidad y la seguridad de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ortancia de los Planteles Educativos</w:t>
      </w:r>
    </w:p>
    <w:p>
      <w:pPr>
        <w:pStyle w:val="Estilo"/>
        <w:rPr>
          <w:rFonts w:ascii="Montserrat" w:hAnsi="Montserrat" w:cs="Montserrat"/>
        </w:rPr>
      </w:pPr>
      <w:r>
        <w:rPr>
          <w:rFonts w:cs="Montserrat" w:ascii="Montserrat" w:hAnsi="Montserrat"/>
        </w:rPr>
        <w:t>Artículo 89. 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acuerdo de las autoridades, madres y padres de familia o tutores y la comunidad, en la medida de sus posibilidades, funcionarán como un centro de aprendizaje comunitario, donde además de educar a niñas, niños, adolescentes y jóvenes, se integrará (sic) a las familias y a la comunidad para colaborar en grupos de reflexión, de estudio y de información sobre su entorno; se considerará a los planteles educativos públicos como espacio vital para el desarrollo comunitario e infraestructura fundamental para la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coordinación con la autoridad educativa federal, establecerán las disposiciones para el cumplimient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 Infraestructura Física Educativa</w:t>
      </w:r>
    </w:p>
    <w:p>
      <w:pPr>
        <w:pStyle w:val="Estilo"/>
        <w:rPr>
          <w:rFonts w:ascii="Montserrat" w:hAnsi="Montserrat" w:cs="Montserrat"/>
        </w:rPr>
      </w:pPr>
      <w:r>
        <w:rPr>
          <w:rFonts w:cs="Montserrat" w:ascii="Montserrat" w:hAnsi="Montserrat"/>
        </w:rPr>
        <w:t>Artículo 90. Los muebles e inmuebles destinados a la educación impartida por el Estado y los particulares con autorización o con reconocimiento de validez oficial de estudios, así como los servicios e instalaciones necesarios para proporcionar educación, forman parte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érminos de lo dispuesto por el último párrafo del artículo 99 de la Ley General, la autoridad educativa federal,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de la Infraestructura Educativa</w:t>
      </w:r>
    </w:p>
    <w:p>
      <w:pPr>
        <w:pStyle w:val="Estilo"/>
        <w:rPr>
          <w:rFonts w:ascii="Montserrat" w:hAnsi="Montserrat" w:cs="Montserrat"/>
        </w:rPr>
      </w:pPr>
      <w:r>
        <w:rPr>
          <w:rFonts w:cs="Montserrat" w:ascii="Montserrat" w:hAnsi="Montserrat"/>
        </w:rPr>
        <w:t>Artículo 91. Para la construcción, equipamiento, mantenimiento, rehabilitación, reforzamiento, reconstrucción o habilitación de inmuebles destinados a la prestación del servicio público de educación, las autoridades educativas estatales y municipales, en el ámbito de su competencia, así como los Comités Escolares de Administración Participativa o sus equivalentes, de conformidad con las funciones conferidas en el artículo 106 de la Ley General, deben considerar las condiciones de su entorno y la participación de la comunidad escolar para que cumplan con los fines y criterios establecidos en el artículo 3° de la Constitución Política de los Estados Unidos Mexicanos, y los señalados en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finalidad de garantizar el cumplimiento de los requisitos de construcción, diseño, seguridad, estructura, condiciones específicas o equipamiento que sean obligatorios para cada tipo de obra, las autoridades educativas estatales, los Comités Escolares de Administración Participativa o sus equivalentes y los particulares que impartan educación en términos de la Ley General y esta Ley, atenderán las disposiciones que en la materia establezca la Ley General para la Inclusión de las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limin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y las disposiciones legales y reglamentarias aplicables de la Federación,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demás instituciones de educación superior autónomas a que se refiere la fracción VII del artículo 3° de la Constitución Política de los Estados Unidos Mexicanos, se regularán en materia de infraestructura por sus órganos de gobierno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Que Un inmueble Preste Servicio Educativo</w:t>
      </w:r>
    </w:p>
    <w:p>
      <w:pPr>
        <w:pStyle w:val="Estilo"/>
        <w:rPr>
          <w:rFonts w:ascii="Montserrat" w:hAnsi="Montserrat" w:cs="Montserrat"/>
        </w:rPr>
      </w:pPr>
      <w:r>
        <w:rPr>
          <w:rFonts w:cs="Montserrat" w:ascii="Montserrat" w:hAnsi="Montserrat"/>
        </w:rPr>
        <w:t>Artículo 92.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lanteles educativos, públicos o privados, deben cumplir con las normas de protección civil y de seguridad que emitan las autoridades de los ámbitos federal, estatal y municipal competent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ducación que impartan los particulares con autorización o con reconocimiento de validez oficial de estudios, debe demostrarse además el cumplimiento de las obligaciones señaladas en el artículo 147, fracción II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Prioritaria de Escuelas en Zonas Urbanas Marginadas Rurales y en Pueblos y Comunidades Indígenas</w:t>
      </w:r>
    </w:p>
    <w:p>
      <w:pPr>
        <w:pStyle w:val="Estilo"/>
        <w:rPr>
          <w:rFonts w:ascii="Montserrat" w:hAnsi="Montserrat" w:cs="Montserrat"/>
        </w:rPr>
      </w:pPr>
      <w:r>
        <w:rPr>
          <w:rFonts w:cs="Montserrat" w:ascii="Montserrat" w:hAnsi="Montserrat"/>
        </w:rPr>
        <w:t>Artículo 93. Las autoridades educativas estatales y municipales atenderán de manera prioritaria las escuelas que, por estar en localidades aisladas, zonas urbanas marginadas, rurales, en pueblos y comunidades indígenas del Estado, tengan mayor posibilidad de rezago o abandono escolar, estableciendo condiciones físicas y de equipamiento que permitan proporcionar educación con equidad e inclusión en dich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os programas que emita la Federación, se garantizará la existencia de baños y de agua potable para consumo humano con suministro continuo en cada inmueble de uso escolar público conforme a los lineamientos que emita la Secretaría de Salud Federal en coordinación con la autoridad educativa federal, así como de espacios para la activación física, la recreación,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dades en Materia de Infraestructura</w:t>
      </w:r>
    </w:p>
    <w:p>
      <w:pPr>
        <w:pStyle w:val="Estilo"/>
        <w:rPr>
          <w:rFonts w:ascii="Montserrat" w:hAnsi="Montserrat" w:cs="Montserrat"/>
        </w:rPr>
      </w:pPr>
      <w:r>
        <w:rPr>
          <w:rFonts w:cs="Montserrat" w:ascii="Montserrat" w:hAnsi="Montserrat"/>
        </w:rPr>
        <w:t>Artículo 94. La autoridad educativa estatal, a través de la instancia que determine, o a través de las instancias que para tal efecto disponga la legislación, realizará las actividades correspondientes en materia de infraestructura educativa para efecto de ejercer sus atribuciones referidas en este Capítulo y demás disposiciones legales aplicables, debiendo respetar, en todo momento, los lineamientos que emita la autoridad educativa federal, respecto a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podrá construir, equipar, dar mantenimiento, rehabilitar, reforzar, reconstruir y habilitar los inmuebles destinados a la prestación del servicio público de educación cuando así se acuerde con las autoridades educativas estatales y municipales, en el ámbito de su competencia, y en casos de desastres naturales o cualquier otra situación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eación Financiera y Administrativa para la Infraestructura Física Educativa</w:t>
      </w:r>
    </w:p>
    <w:p>
      <w:pPr>
        <w:pStyle w:val="Estilo"/>
        <w:rPr>
          <w:rFonts w:ascii="Montserrat" w:hAnsi="Montserrat" w:cs="Montserrat"/>
        </w:rPr>
      </w:pPr>
      <w:r>
        <w:rPr>
          <w:rFonts w:cs="Montserrat" w:ascii="Montserrat" w:hAnsi="Montserrat"/>
        </w:rPr>
        <w:t>Artículo 95. Las autoridades educativas estatales y municipales, en el ámbito de sus respectivas competencias, deberán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mecanismos para acceder a fuentes alternas de financiamiento conforme lo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ABRIL DE 2024)</w:t>
      </w:r>
    </w:p>
    <w:p>
      <w:pPr>
        <w:pStyle w:val="Estilo"/>
        <w:rPr>
          <w:rFonts w:ascii="Montserrat" w:hAnsi="Montserrat" w:cs="Montserrat"/>
        </w:rPr>
      </w:pPr>
      <w:r>
        <w:rPr>
          <w:rFonts w:cs="Montserrat" w:ascii="Montserrat" w:hAnsi="Montserrat"/>
        </w:rPr>
        <w:t>Artículo 95 Bis. La autoridad educativa estatal, a través de la instancia competente en materia de infraestructura educativa que para tal efecto disponga la legislación, garantizará la construcción de domos u otros tipos de infraestructuras análogas en todos los planteles de educación pública básica, media superior y superior del Estado, destinados a la práctica de actividades deportivas, culturales, cívicas o recreativas, para lo cual deberá disponer los recursos y esfuerzos para su planificación, construcción y mantenimiento, realizando las previsiones pertinentes para su implementación de manera progresiva, bajo la suficiencia de los recursos autorizados para este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ntenimiento de Bienes Muebles e Inmuebles y los Servicios e Instalaciones Educativas</w:t>
      </w:r>
    </w:p>
    <w:p>
      <w:pPr>
        <w:pStyle w:val="Estilo"/>
        <w:rPr>
          <w:rFonts w:ascii="Montserrat" w:hAnsi="Montserrat" w:cs="Montserrat"/>
        </w:rPr>
      </w:pPr>
      <w:r>
        <w:rPr>
          <w:rFonts w:cs="Montserrat" w:ascii="Montserrat" w:hAnsi="Montserrat"/>
        </w:rPr>
        <w:t>Artículo 96. Para el mantenimiento de los muebles e inmuebles, así como los servicios e instalaciones necesarios para proporcionar los servicios educativos, concurrirán el Gobierno Federal, Gobierno del Estado de Quintana Roo y los Gobiernos municipales del Estado y, de manera voluntaria, madres y padres de familia o tutores y demás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a los lineamientos de operación que emita la autoridad educativa federal, las autoridades educativas estatales y municipales, participarán en el Consejo de Infraestructura Educativa del Estado de Quintana Roo, el cual será un espacio de consulta, deliberación y de análisis de las mejores prácticas de los asuntos sobre lo relativo a los muebles e inmuebles destinados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omoverá la participación directa de los municipios para dar mantenimiento y proveer de equipo básico a las escuelas públicas del Estado y en su caso de los municipios, éstos últimos coadyuvarán en el mantenimiento de los planteles educativos y de los servicios de seguridad, agua y l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ya sea personas físicas o morales, podrán coadyuvar en el mantenimiento de las escuelas públicas, previo acuerdo con la Secretaría. Las acciones que se deriven de la aplicación de este párrafo, en ningún caso implicarán la sustitución de los servicios del personal de la escuela, tampoco generarán cualquier tipo de contraprestación a favor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Con el objeto de fomentar la participación social en el fortalecimiento y mejora de los espacios educativos, así como el mantenimiento y ampliación de la cobertura de los servicios, se establecerán los Comités Escolares de Administración Participativa o sus equivalentes para los planteles de educación básica y, en su caso, de media superior, de conformidad a los lineamientos de operación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Escolar de Administración Participativa o su equivalente tendrá como objetivo la dignificación de los planteles educativos y la paulatina superación de las desigualdades entre las escuelas del país y del Estado,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integrantes serán electos al inicio de cada año lectivo mediante asamblea escolar en la que participen docentes, directivos, madres y padres de familia o tutores, además de estudiantes a partir del 4° grado de primaria, de acuerdo a los lineamientos de operación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lores y Nombres de los Planteles Escolares</w:t>
      </w:r>
    </w:p>
    <w:p>
      <w:pPr>
        <w:pStyle w:val="Estilo"/>
        <w:rPr>
          <w:rFonts w:ascii="Montserrat" w:hAnsi="Montserrat" w:cs="Montserrat"/>
        </w:rPr>
      </w:pPr>
      <w:r>
        <w:rPr>
          <w:rFonts w:cs="Montserrat" w:ascii="Montserrat" w:hAnsi="Montserrat"/>
        </w:rPr>
        <w:t>Artículo 98. Los colores que se utilicen en los inmuebles destinados al servicio público educativo serán neu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teles educativos de cualquier nivel que formen parte del Sistema Educativo del Estado de Quintana Roo, no deberán consignar los nombres de los funcionarios públicos y representantes populares durante el desempeño de su encargo, el de sus cónyuges o parientes hasta el segundo grado, ni el de los representantes sindicales del magisterio en funciones o de aquellos que pudieron haber ocupado cargos de representación grem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será la facultada para establecer las denominaciones oficiales de los planteles públicos del Sistema Educativo Estatal y deberá hacer referencia a los valores nacionales, maestros eméritos o nombres de personas ameritadas a quienes la Nación o el Estado deba exaltar para engrandecer nuestra esencia popular y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strumentos para la mejora continua de la Educación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finición de Mejora Continua de la Educación</w:t>
      </w:r>
    </w:p>
    <w:p>
      <w:pPr>
        <w:pStyle w:val="Estilo"/>
        <w:rPr>
          <w:rFonts w:ascii="Montserrat" w:hAnsi="Montserrat" w:cs="Montserrat"/>
        </w:rPr>
      </w:pPr>
      <w:r>
        <w:rPr>
          <w:rFonts w:cs="Montserrat" w:ascii="Montserrat" w:hAnsi="Montserrat"/>
        </w:rPr>
        <w:t>Artículo 99. La educación tendrá un proceso de mejora continua, el cual implica el desarrollo permanente del Sistema Educativo Estatal para el incremento del logro académico de los educandos. Tendrá como eje central el aprendizaje de niñas, niños, adolescentes y jóvenes de todos los tipos, niveles y modalidad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valuación del Sistema Educativo Estatal</w:t>
      </w:r>
    </w:p>
    <w:p>
      <w:pPr>
        <w:pStyle w:val="Estilo"/>
        <w:rPr>
          <w:rFonts w:ascii="Montserrat" w:hAnsi="Montserrat" w:cs="Montserrat"/>
        </w:rPr>
      </w:pPr>
      <w:r>
        <w:rPr>
          <w:rFonts w:cs="Montserrat" w:ascii="Montserrat" w:hAnsi="Montserrat"/>
        </w:rPr>
        <w:t>Artículo 100. La Secretaría coadyuvará con la Comisión Nacional para la Mejora Continua de la Educación sobre las cualidades de los actores, instituciones o procesos del Sistema Educativo Estatal, con la finalidad de contar con una retroalimentación que promueva una acción de mejora en la educación mediante evaluación; misma que será integral, continua, colectiva, incluyente, diagnóstica y comunitaria. Valorará el cumplimiento de las responsabilidades de las autoridades educativas del Estado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nstitución Política del Estado Libre y Soberano de Quintana Roo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Educativo Estatal</w:t>
      </w:r>
    </w:p>
    <w:p>
      <w:pPr>
        <w:pStyle w:val="Estilo"/>
        <w:rPr>
          <w:rFonts w:ascii="Montserrat" w:hAnsi="Montserrat" w:cs="Montserrat"/>
        </w:rPr>
      </w:pPr>
      <w:r>
        <w:rPr>
          <w:rFonts w:cs="Montserrat" w:ascii="Montserrat" w:hAnsi="Montserrat"/>
        </w:rPr>
        <w:t>Artículo 101. Con objeto de contribuir al proceso al que se refiere este Capítulo, la Secretaría tendrá a su cargo elaborar un Programa Educativo Estatal para garantizar el acceso a la educación con equidad y excelencia para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ducativo Estatal tendrá un carácter plurianual y contendrá de manera integral aspectos sobre la infraestructura educativa y su equipamiento, el avance de los planes y programas educativos, la formación y prácticas docentes, la carga administrativa, la asistencia de los educandos, el aprovechamiento académico, el desempeño de las autoridades educativas del Estado y los contextos sociocultur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ederalism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la Función Social en Educación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Exclusivas de la Autoridad Educativa Estatal</w:t>
      </w:r>
    </w:p>
    <w:p>
      <w:pPr>
        <w:pStyle w:val="Estilo"/>
        <w:rPr>
          <w:rFonts w:ascii="Montserrat" w:hAnsi="Montserrat" w:cs="Montserrat"/>
        </w:rPr>
      </w:pPr>
      <w:r>
        <w:rPr>
          <w:rFonts w:cs="Montserrat" w:ascii="Montserrat" w:hAnsi="Montserrat"/>
        </w:rPr>
        <w:t>Artículo 102. De conformidad con la Ley General, corresponde (sic) de manera exclusiva a la Secretaría,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los servicios de educación básica incluyendo la indígena, inclusiva, así como la normal y demás para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que las autoridades escolares cumplan con las normas en materia de fortalecimiento de las capacidades de administración escolar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 autoridad educativa federal los contenidos regionales que hayan de incluirse en los planes y programas de estudio para la educación preescolar, la primaria, la secundaria, la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previa verificación del cumplimiento de los lineamientos emitidos por la autoridad educativa federal, los ajustes que realicen las escuelas al calendario escolar determinado por la autoridad educativa federal para cada ciclo lectivo de educación básica y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los servicios que correspondan al tipo de educación básica y de 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validar y otorgar equivalencias de estudios de la educación preescolar, primaria, secundaria, la normal y demás para la formación de maestros de educación básica, de acuerdo con la Ley General y los lineamientos generales que la autoridad educativa federal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negar y revocar autorización a los particulares para impartir la educación inicial, preescolar, la primaria, la secundaria, la normal y demás para la formación de doce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 integración y operación de un sistema de educación media superior y un sistema de educación superior, con respeto a la autonomía universitaria y la divers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y operar un padrón estatal de alumnos, docentes, instituciones y centros escolares; un registro estatal de emisión, validación e inscripción de documentos académicos y establecer un sistema estatal de información educativa. Para estos efectos, la Secretaría deberá coordinarse en el marco del Sistema de Información y Gestión Educativa, de conformidad con los lineamientos que al efecto expida la autoridad educativa fed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articipará en la actualización e integración permanente del Sistema de Información y Gestión Educativa, mismo que también deberá proporcionar información para satisfacer las necesidades de operación de los sistemas educativ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con la autoridad educativa federal, en la operación de los mecanismos de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igilar y, en su caso, sancionar a las instituciones ubicadas en el Estado que, sin estar incorporadas al Sistema Educativo Estatal, deban cumplir co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arantizar la distribución oportuna, completa, amplia y eficiente, de los libros de texto gratuitos y demás materiales educativos complementarios que la autoridad educativa federal le proporc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en coordinación con las autoridades federales y estatales, las condiciones de seguridad estructural y protección civil de los planteles educativos que se encuentr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enerar y proporcionar, en coordinación con las autoridades competentes, las condiciones de seguridad en el entorno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mitir la Guía Operativa para la Organización y Funcionamiento de los Servicios de Educación que prestan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esentar un informe anual sobre los principales aspectos de mejora continua de la educación que hayan sido implementados en este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demás que con tal carácter establezcan la Ley General,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Adicionales de la Autoridad Educativa Estatal</w:t>
      </w:r>
    </w:p>
    <w:p>
      <w:pPr>
        <w:pStyle w:val="Estilo"/>
        <w:rPr>
          <w:rFonts w:ascii="Montserrat" w:hAnsi="Montserrat" w:cs="Montserrat"/>
        </w:rPr>
      </w:pPr>
      <w:r>
        <w:rPr>
          <w:rFonts w:cs="Montserrat" w:ascii="Montserrat" w:hAnsi="Montserrat"/>
        </w:rPr>
        <w:t>Artículo 103. Adicionalmente a las atribuciones exclusivas a las que se refiere el artículo 102 de esta Ley, la Secretaría tendrá las siguientes atribuciones de manera concurrente con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prestar servicios educativos, distintos de los previstos en las fracciones I y V del artículo 114 de la Ley General, de acuerdo con las necesidades nacionales, regionales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s actividades tendientes para la admisión, promoción y reconocimiento, de conformidad con lo dispuesto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y formular planes y programas de estudio, distintos de los previstos en la fracción I del artículo 11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alidar y otorgar equivalencias de estudios, distintos de los mencionados en la fracción VI del artículo 114 de la Ley General, de acuerdo con los lineamientos generales que la autoridad educativa federal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autoridad educativa federal expida en términos del artículo 144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revocar las referidas autorizaciones cuando se presente algún incumplimiento que en términos de los mencionados lineamientos amerite dicha sanción. Lo anterior con independencia de las infracciones que pudieran configurarse, en términos de lo previst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stancias de revalidación y equivalencia de estudios deberán ser registradas en el Sistema de Información y Gestión Educativa, en los términos que establezc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scribir los acuerdos y convenios que faciliten el tránsito nacional e internacional de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negar y retirar el reconocimiento de validez oficial a estudios distintos a los de normal y demás para la formación de docentes de educación básica que impartan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ditar libros y producir otros materiales educativos, distintos de los señalados en la fracción IV del artículo 113 de la Ley General, apegados a los fines y criterios establecidos en el artículo 3° de la Constitución Política de los Estados Unidos Mexicanos y para el cumplimiento de los planes y programas de estudio autorizado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prestación de servicios bibliotecarios a través de las bibliotecas públicas a cargo de la Secretaría de Cultura de la federación y demás autoridades competentes, a fin de apoyar al Sistema Educativo Estatal, a la innovación educativa y a la investigación científica, tecnológica y humanística, incluyendo los avances tecnológicos que den acceso al acervo bibliográfico, con especial atenc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investigación y el desarrollo de la ciencia, la tecnología y la innovación, fomentar su enseñanza,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y difundir las actividades artísticas, culturales y físico-deportivas en todas sus manifestaciones, incluido el deporte adaptad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y desarrollar en el ámbito de su competencia, las actividades y programas relacionados con el fomento de la lectura y el uso de los libros, de acuerdo con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ntornos escolares saludables, a través de acciones que permitan a los educandos la disponibilidad y el acceso a una alimentación nutritiva, hidratación adecuada, así como a la actividad física, educación física y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en la educación obligatoria prácticas cooperativas de ahorro, producción y promoción de estilos de vida saludables en alimentación, de acuerdo con lo establecido en la ley de la materia y el Reglamento de Cooperativa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licar los instrumentos que consideren necesarios para la mejora continua de la educación en el ámbito de su competencia, atendiendo a los lineamientos que en ejercicio de sus atribuciones emit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ordinar y operar un sistema de asesoría y acompañamiento a las escuelas públicas de educación básica y media superior, como apoyo a la mejora de la práctica profesional, bajo la responsabilidad de los supervisor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rumentar un sistema accesible a los ciudadanos y docentes para la presentación y seguimiento de quejas y sugerencias respecto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mover la celebración de convenios o acuerdos de colaboración con el sector productivo, social e iniciativa privada con el fin de desarrollar planes y programas de estudio que faciliten tanto la transición educación superior-empresa, como la incorporación de los egresados al mercad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mover concursos académicos, deportivos y culturales entre los educandos de las diferentes instituciones educativas públicas y privadas, incentivando la sana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mover y vigilar la aplicación del Marco de Convivencia Escolar y los protocolos, siendo éstos de interés social y observancia obligatoria en las escuelas públicas o particulares incorporadas que imparten educación inicial y bás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Generar contenidos educativos para que se difundan y promuevan en los medios de comunicación, tanto públicos como priv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Impulsar esquemas eficientes para el suministro de alimentos nutritivos para alumnos, a partir de microempresas locales,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levar a cabo programas asistenciales, ayudas alimenticias, campañas de salubridad y demás medidas tendientes a contrarrestar las condiciones sociales que inciden en la efectiva igualdad de oportunidades de acceso y permanencia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xpedir el Programa Especial de Seguridad de Emergencia Escolar, en coordinación con las determinaciones de la autoridad educativa federal y conforme a las determinaciones técnicas que establezca (sic) el Instituto de Infraestructura Física Educativa del Estado de Quintana Roo y el Sistema Estatal de Protección Civil, a través del cual se organice a la comunidad escolar para su seguridad, de tal manera que cada una de las escuelas tenga conocimiento de las situaciones de riesgo en las que se encuentra y cuente con los elementos indispensables para adoptar las medidas preventivas y correctiv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Vigilar que tanto en el interior como en los alrededores de los planteles escolares se garantice la integridad física y moral de la comunidad educativa en materia de protección civil y señalamientos viales, con la finalidad de que exista un entorno seguro par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Realizar en los planteles educativos con apoyo del Sistema Estatal de Protección Civil de Quintana Roo y/o Sistemas Municipales de Protección Civil, cuando menos una vez cada seis meses, simulacros que permitan la prevención de riesgos, emergencias o desastres, así como orientar al personal directivo, administrativo y académico del plantel educativo, sobre métodos y acciones para evitar o minimizar los daños y riesgos en caso de que éstos s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6 DE JUNIO DE 2024)</w:t>
      </w:r>
    </w:p>
    <w:p>
      <w:pPr>
        <w:pStyle w:val="Estilo"/>
        <w:rPr>
          <w:rFonts w:ascii="Montserrat" w:hAnsi="Montserrat" w:cs="Montserrat"/>
        </w:rPr>
      </w:pPr>
      <w:r>
        <w:rPr>
          <w:rFonts w:cs="Montserrat" w:ascii="Montserrat" w:hAnsi="Montserrat"/>
        </w:rPr>
        <w:t>XXXI. La Secretaría, se coordinará con la Secretaría de Educación Pública, con la Coordinación Nacional de Protección Civil, con la Secretaría de Salud del Estado y con la Coordinación Estatal de Protección Civil del Estado, con el objeto de brindar cursos de prevención de accidentes y primeros auxilios, al personal docente que labora en las instituciones educa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ANTES FRACCIÓN XXXI], P.O. 6 DE JUNIO DE 2024)</w:t>
      </w:r>
    </w:p>
    <w:p>
      <w:pPr>
        <w:pStyle w:val="Estilo"/>
        <w:rPr>
          <w:rFonts w:ascii="Montserrat" w:hAnsi="Montserrat" w:cs="Montserrat"/>
        </w:rPr>
      </w:pPr>
      <w:r>
        <w:rPr>
          <w:rFonts w:cs="Montserrat" w:ascii="Montserrat" w:hAnsi="Montserrat"/>
        </w:rPr>
        <w:t>XXXII. Vigilar el cumplimiento de esta Ley y de sus disposiciones reglamen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ANTES FRACCIÓN XXXII], P.O. 6 DE JUNIO DE 2024)</w:t>
      </w:r>
    </w:p>
    <w:p>
      <w:pPr>
        <w:pStyle w:val="Estilo"/>
        <w:rPr>
          <w:rFonts w:ascii="Montserrat" w:hAnsi="Montserrat" w:cs="Montserrat"/>
        </w:rPr>
      </w:pPr>
      <w:r>
        <w:rPr>
          <w:rFonts w:cs="Montserrat" w:ascii="Montserrat" w:hAnsi="Montserrat"/>
        </w:rPr>
        <w:t>XXXIII. Las demás que con tal carácter establezc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y el Gobierno del Estado de Quintana Roo podrán celebrar convenios para coordinar o unificar las actividades educativas a que se refiere esta Ley, con excepción de aquellas que, con carácter exclusivo, les confieren los artículos 113 y 114 de la Ley General y demá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atribuciones concurrentes señaladas en esta Ley, las autoridades educativas federal y estatal, en el ámbito de sus competencias, tendrán las correspondientes en materia de educación superior que se establezcan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os Municipios en Materia Educativa</w:t>
      </w:r>
    </w:p>
    <w:p>
      <w:pPr>
        <w:pStyle w:val="Estilo"/>
        <w:rPr>
          <w:rFonts w:ascii="Montserrat" w:hAnsi="Montserrat" w:cs="Montserrat"/>
        </w:rPr>
      </w:pPr>
      <w:r>
        <w:rPr>
          <w:rFonts w:cs="Montserrat" w:ascii="Montserrat" w:hAnsi="Montserrat"/>
        </w:rPr>
        <w:t>Artículo 104. El Ayuntamiento de cada Municipio del Estado de Quintana Roo podrá, sin perjuicio de la concurrencia de las autoridades educativas federal y estatal, promover y prestar servicios educativos de cualquier tipo o modalidad. También podrán realizar actividades de las enumeradas en las fracciones VIII, IX y X del artículo 10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Quintana Roo y los Ayuntamientos, podrán celebrar convenios para coordinar o unificar sus actividades educativas y cumplir de mejor manera las responsabilidad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dmisión, promoción y reconocimiento del personal docente o con funciones de dirección o supervisión que impartan educación básica y media superior, deberán observar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Para Lograr la Equidad en Educación</w:t>
      </w:r>
    </w:p>
    <w:p>
      <w:pPr>
        <w:pStyle w:val="Estilo"/>
        <w:rPr>
          <w:rFonts w:ascii="Montserrat" w:hAnsi="Montserrat" w:cs="Montserrat"/>
        </w:rPr>
      </w:pPr>
      <w:r>
        <w:rPr>
          <w:rFonts w:cs="Montserrat" w:ascii="Montserrat" w:hAnsi="Montserrat"/>
        </w:rPr>
        <w:t>Artículo 105. Las autoridades educativas estatales y municipales, en el ámbito de sus respectivas competencias y con la finalidad de establecer condiciones que permitan el ejercicio pleno del derecho a la educación de cada persona, con equidad y excelencia, realizarán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olíticas incluyentes, transversales y con perspectiva de género, para otorgar becas y demás apoyos económicos que prioricen a los educandos que enfrenten condiciones socioeconómica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en coordinación con las autoridades en la materia, programas de acceso gratuito a eventos culturales para educandos en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convenios para que las instituciones que presten servicios de estancias infantiles faciliten la incorporación de las hijas o hijos de estudiantes que lo requieran, con el objeto de que no interrumpan o abandonen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 competencia,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 competencia, promoverán acciones similares para el cas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a los educandos los libros de texto gratuitos y materiales educativos impresos o en formatos digitales para la educación básica, garantizando su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23)</w:t>
      </w:r>
    </w:p>
    <w:p>
      <w:pPr>
        <w:pStyle w:val="Estilo"/>
        <w:rPr>
          <w:rFonts w:ascii="Montserrat" w:hAnsi="Montserrat" w:cs="Montserrat"/>
        </w:rPr>
      </w:pPr>
      <w:r>
        <w:rPr>
          <w:rFonts w:cs="Montserrat" w:ascii="Montserrat" w:hAnsi="Montserrat"/>
        </w:rPr>
        <w:t>XIII. Fomentar programas que coadyuven a la mejora de la educación para alcanzar su excelencia; y equidad desde un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XIV. Establecer, de acuerdo con la suficiencia presupuestal, la entrega gratuita de uniformes opcionales pudiendo ser falda o pantalón y útiles escolares, mochilas, calzado y anteojos para estudia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orcionar apoyos a educandos cuya madre, padre o tutor haya fallecido o sufrido algún accidente que le ocasione invalidez o incapacidad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Garantizar el acceso a los servicios educativos a las víctimas y promover su permanencia en el sistema educativo estatal cuando, como consecuencia del delito o violación de sus derechos humanos exista interrupción en l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23)</w:t>
      </w:r>
    </w:p>
    <w:p>
      <w:pPr>
        <w:pStyle w:val="Estilo"/>
        <w:rPr>
          <w:rFonts w:ascii="Montserrat" w:hAnsi="Montserrat" w:cs="Montserrat"/>
        </w:rPr>
      </w:pPr>
      <w:r>
        <w:rPr>
          <w:rFonts w:cs="Montserrat" w:ascii="Montserrat" w:hAnsi="Montserrat"/>
        </w:rPr>
        <w:t>XVII. Promover la instalación de aires acondicionados en aulas de los planteles educativos que, por sus condiciones climáticas, lo requier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NOVIEMBRE DE 2023)</w:t>
      </w:r>
    </w:p>
    <w:p>
      <w:pPr>
        <w:pStyle w:val="Estilo"/>
        <w:rPr>
          <w:rFonts w:ascii="Montserrat" w:hAnsi="Montserrat" w:cs="Montserrat"/>
        </w:rPr>
      </w:pPr>
      <w:r>
        <w:rPr>
          <w:rFonts w:cs="Montserrat" w:ascii="Montserrat" w:hAnsi="Montserrat"/>
        </w:rPr>
        <w:t>XVIII. Garantizar desde una perspectiva de género, el acceso gratuito a toallas femeninas desechables a las alumnas en las escuelas públicas de nivel básico y medio superior pertenecientes al Sistema Educativo Estatal, que serán suministradas en caso de urgencia, por unidad y a petición de la alumna, únicamente durante el horario de clase y en el ciclo escola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cada plantel educativo deberá contar al menos con 30 unidades de toallas femeninas aplicables, de manera mensual, sin contemplar los periodos vac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XVIII, P.O. 27 DE NOVIEMBRE DE 2023]</w:t>
      </w:r>
    </w:p>
    <w:p>
      <w:pPr>
        <w:pStyle w:val="Estilo"/>
        <w:rPr>
          <w:rFonts w:ascii="Montserrat" w:hAnsi="Montserrat" w:cs="Montserrat"/>
        </w:rPr>
      </w:pPr>
      <w:r>
        <w:rPr>
          <w:rFonts w:cs="Montserrat" w:ascii="Montserrat" w:hAnsi="Montserrat"/>
        </w:rPr>
        <w:t>La Secretaría, en coordinación con la Secretaría de Salud del Estado, diseñará e implementará políticas públicas orientadas a la enseñanza a las alumnas, alumnos, así como a sus madres y padres, en todos los planteles educativos, de la elaboración de toallas sanitarias ecológicas reutilizables, como parte del proceso incorporador de la salud menstrual y para fomentar la conciencia sobre esta condición y el cuidado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DICIEMBRE DE 2023)</w:t>
      </w:r>
    </w:p>
    <w:p>
      <w:pPr>
        <w:pStyle w:val="Estilo"/>
        <w:rPr>
          <w:rFonts w:ascii="Montserrat" w:hAnsi="Montserrat" w:cs="Montserrat"/>
        </w:rPr>
      </w:pPr>
      <w:r>
        <w:rPr>
          <w:rFonts w:cs="Montserrat" w:ascii="Montserrat" w:hAnsi="Montserrat"/>
        </w:rPr>
        <w:t>XIX. Instrumentar estrategias dentro de las instituciones educativas públicas y privadas, para eliminar estereotipos de género que causen desigualdad y discriminación que tengan que ver con formas de vestir, corte o color de cabello, apariencia, actitudes y creencias, entre otras, durante la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barazo, la maternidad o paternidad no deberán constituir impedimento para ingresar y permanecer en la educación a cualquier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finalidad de brindar servicios educativos de excelencia, la Secretaría garantizará que en las instituciones de educación básica los grupos no excedan de treinta y cinco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Nacional de Autoridades Educativas</w:t>
      </w:r>
    </w:p>
    <w:p>
      <w:pPr>
        <w:pStyle w:val="Estilo"/>
        <w:rPr>
          <w:rFonts w:ascii="Montserrat" w:hAnsi="Montserrat" w:cs="Montserrat"/>
        </w:rPr>
      </w:pPr>
      <w:r>
        <w:rPr>
          <w:rFonts w:cs="Montserrat" w:ascii="Montserrat" w:hAnsi="Montserrat"/>
        </w:rPr>
        <w:t>Artículo 106. La Secretaría participará en el Consejo Nacional de Autoridades Educativas para acordar las acciones y estrategias que garanticen el ejercicio del derecho a la educación, así como el cumplimiento a los fines y criterios de la educación establecidos en la Constitución Política de los Estados Unidos Mexicanos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urrencia en el Financiamiento de la Educación</w:t>
      </w:r>
    </w:p>
    <w:p>
      <w:pPr>
        <w:pStyle w:val="Estilo"/>
        <w:rPr>
          <w:rFonts w:ascii="Montserrat" w:hAnsi="Montserrat" w:cs="Montserrat"/>
        </w:rPr>
      </w:pPr>
      <w:r>
        <w:rPr>
          <w:rFonts w:cs="Montserrat" w:ascii="Montserrat" w:hAnsi="Montserrat"/>
        </w:rPr>
        <w:t>Artículo 107. El Ejecutivo Federal y el Gobierno del Estado de Quintana Roo, con sujeción a las disposiciones de ingresos y gasto público correspondientes que resulten aplicables, concurrirán al financiamiento de la educación pública y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Quintana Roo propondrá en el proyecto de presupuesto de egresos de la entidad, la asignación de recursos de cada uno de los niveles de educación a su cargo para cubrir los requerimientos financieros, humanos, materiales y de infraestructura, así como de su mantenimiento, a fin de dar continuidad y concatenación entre dichos niveles, para que la población escolar tenga acceso a la educación, con criterios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federales recibidos para la prestación de los servicios educativos en el Estado no serán transferibles y deberán aplicarse íntegra, oportuna y exclusivamente a la prestación de servicios y demás actividades educativas en la propia entidad. El Gobierno del Estado de Quintana Roo publicará en el Periódico Oficial del Estado de Quintana Roo, los recursos que la Federación le transfiera para tal efecto, en forma desagregada por nivel, programa educativo y establecimien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Quintana Roo prestará todas las facilidades y colaboración para que, en su caso, el Ejecutivo Federal y las instancias fiscalizadoras en el marco de la ley respectiva, verifiquen la correcta aplicación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educación superior colaborarán, de conformidad con la ley en la materia, con las instancias fiscalizadoras para verificar la aplicación de los recursos que se le destinen derivad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tales recursos se utilicen para fines distintos, se estará a lo previsto en la legislación aplicable sobre las responsabilidades administrativas, civiles y penal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la obligatoriedad y la gratuidad de la educación superior, se estará a lo que sobre el particular se disponga en la Ley General de Educación Superior la cual establecerá las disposiciones en materia de financiamiento, incluyendo las responsabilidades y apoyos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para el Cumplimiento de las Responsabilidades de los Municipios en Materia Educativa</w:t>
      </w:r>
    </w:p>
    <w:p>
      <w:pPr>
        <w:pStyle w:val="Estilo"/>
        <w:rPr>
          <w:rFonts w:ascii="Montserrat" w:hAnsi="Montserrat" w:cs="Montserrat"/>
        </w:rPr>
      </w:pPr>
      <w:r>
        <w:rPr>
          <w:rFonts w:cs="Montserrat" w:ascii="Montserrat" w:hAnsi="Montserrat"/>
        </w:rPr>
        <w:t>Artículo 108. El Gobierno del Estado de Quintana Roo, de conformidad con las disposiciones aplicables, proveerá lo conducente para que cada Ayuntamiento reciba recursos para el cumplimiento de las responsabilidades que en términos de la Ley General y esta Ley estén a cargo de las autoridades educativ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municipales, de acuerdo a su disponibilidad presupuestaria, destinarán recursos para construir, adecuar, rehabilitar, dar mantenimiento y proveer de equipo básico a las escuelas públicas estatales y municipales, de conformidad con lo establecido en la normatividad aplicable en materia de infraestructura física educativa. El destino de los recursos por parte de los Municipios deberá hacerse previa coordinación con la Secretaría con el objetivo de optimizar su aplicación, evitando en todo caso la duplicidad de inversión en obras y/o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 dispuesto en el párrafo anterior, los ayuntamientos a más tardar en el mes de enero de cada año, determinarán las acciones que deberán emplear para la educación pública e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l otorgamiento de recursos financieros para el mantenimiento de las escuelas públicas establecidas en los Municipios, aquellos deberán destinarse a las instituciones educativas públicas que por su situación precaria y por la zona en la que se encuentren sea necesario el otorgamient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ntes Alternas de Financiamiento</w:t>
      </w:r>
    </w:p>
    <w:p>
      <w:pPr>
        <w:pStyle w:val="Estilo"/>
        <w:rPr>
          <w:rFonts w:ascii="Montserrat" w:hAnsi="Montserrat" w:cs="Montserrat"/>
        </w:rPr>
      </w:pPr>
      <w:r>
        <w:rPr>
          <w:rFonts w:cs="Montserrat" w:ascii="Montserrat" w:hAnsi="Montserrat"/>
        </w:rPr>
        <w:t>Artículo 109. En el cumplimiento de lo dispuesto en los artículos anteriores de este Capítulo, el Gobierno del Estado de Quintana Roo, tomará en cuenta el carácter prioritario de la educación pública para los fines del desarrollo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Quintana Roo en todo momento procurará fortalecer las fuentes de financiamiento a la tarea educativa y destinar recursos presupuestarios, en términos reales, para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Son de interés social las inversiones que en materia educativa realice el Estado, sus organismos descentralizados y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s autoridades educativas estatales y municipales, en el ámbito de sus atribuciones, deberán ejecutar programas y acciones tendientes a fortalecer las capacidades de la administración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incluirá en el proyecto de presupuesto que sometan a la aprobación del Poder Legislativo del Estado de Quintana Roo, los recursos suficientes para fortalecer las capacidades de la administración escolar. Los programas para tal efecto responderán a los lineamiento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Compensatorios Para Reducir el Rezago Educativo</w:t>
      </w:r>
    </w:p>
    <w:p>
      <w:pPr>
        <w:pStyle w:val="Estilo"/>
        <w:rPr>
          <w:rFonts w:ascii="Montserrat" w:hAnsi="Montserrat" w:cs="Montserrat"/>
        </w:rPr>
      </w:pPr>
      <w:r>
        <w:rPr>
          <w:rFonts w:cs="Montserrat" w:ascii="Montserrat" w:hAnsi="Montserrat"/>
        </w:rPr>
        <w:t>Artículo 112. El Gobierno del Estado de Quintana Roo para enfrentar los rezagos educativos, podrá celebrar convenios compensatorios de apoyo con el Gobierno Federal, en los que se concreten las proporciones de financiamiento y las acciones específicas que la Secretaría deberá realizar para reducir y superar dichos rez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rresponsabilidad soci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actor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o de las Autoridades Educativas para Actores Sociales Involucrados</w:t>
      </w:r>
    </w:p>
    <w:p>
      <w:pPr>
        <w:pStyle w:val="Estilo"/>
        <w:rPr>
          <w:rFonts w:ascii="Montserrat" w:hAnsi="Montserrat" w:cs="Montserrat"/>
        </w:rPr>
      </w:pPr>
      <w:r>
        <w:rPr>
          <w:rFonts w:cs="Montserrat" w:ascii="Montserrat" w:hAnsi="Montserrat"/>
        </w:rPr>
        <w:t>Artículo 113. 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Quienes Ejercen la Patria Potestad o Tutela</w:t>
      </w:r>
    </w:p>
    <w:p>
      <w:pPr>
        <w:pStyle w:val="Estilo"/>
        <w:rPr>
          <w:rFonts w:ascii="Montserrat" w:hAnsi="Montserrat" w:cs="Montserrat"/>
        </w:rPr>
      </w:pPr>
      <w:r>
        <w:rPr>
          <w:rFonts w:cs="Montserrat" w:ascii="Montserrat" w:hAnsi="Montserrat"/>
        </w:rPr>
        <w:t>Artículo 114. Son derecho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autoridades escolares, al menos una vez al mes, para la superación de los educandos y en el mejoramiento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parte de las asociaciones de madres y padres de familia y de los consejos de participación escolar o su equivalente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en los casos de la educación que impartan los particulares, en relación con las contraprestaciones que las escuelas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el nombre del personal docente y empleados adscritos en la escuela en la que estén inscritos sus hijas, hijos o pupilos, misma (sic) que será proporcionada (sic)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los criterios y resultados de las evaluaciones de la escuela a la que asista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de los planes y programas de estudio proporcionados por el plantel educativo, sobre los cuales podrán emitir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el presupuesto asignado a cada escuela, así como su aplicación y los resultado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la situación académica y conducta de sus hijas, hijos o pupilos en la vid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quienes ejercen la Patria Potestad o Tutela</w:t>
      </w:r>
    </w:p>
    <w:p>
      <w:pPr>
        <w:pStyle w:val="Estilo"/>
        <w:rPr>
          <w:rFonts w:ascii="Montserrat" w:hAnsi="Montserrat" w:cs="Montserrat"/>
        </w:rPr>
      </w:pPr>
      <w:r>
        <w:rPr>
          <w:rFonts w:cs="Montserrat" w:ascii="Montserrat" w:hAnsi="Montserrat"/>
        </w:rPr>
        <w:t>Artículo 115. Son obligacione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que sus hijas, hijos o pupilos menores de dieciocho años, reciban la educación preescolar, la primaria, la secundaria, la media superior y, en su caso,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proceso educativo de sus hijas, hijos o pupilos menores de dieciocho años, al revisar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instituciones educativas en las que estén inscritos sus hijas, hijo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 las autoridades educativas, los cambios que se presenten en la conducta y actitud de los educandos, para que se apliquen los estudios correspondientes, con el fin de determinar las posibl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udir a los llamados de las autoridades educativas y escolares relacionados con la revisión del progreso, desempeño y conducta de sus hijas, hijos o pupilos menores de diecioch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s Asociaciones de Madres y Padres de Familia</w:t>
      </w:r>
    </w:p>
    <w:p>
      <w:pPr>
        <w:pStyle w:val="Estilo"/>
        <w:rPr>
          <w:rFonts w:ascii="Montserrat" w:hAnsi="Montserrat" w:cs="Montserrat"/>
        </w:rPr>
      </w:pPr>
      <w:r>
        <w:rPr>
          <w:rFonts w:cs="Montserrat" w:ascii="Montserrat" w:hAnsi="Montserrat"/>
        </w:rPr>
        <w:t>Artículo 116. Las asociaciones de madres y padres de familia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para una mejor integración de la comunidad escolar, así como en el mejoramiento de los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las autoridades educativas estatales y escolares sobre cualquier irregularidad de que sean objeto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a colaboración de los docentes, madres y padres de familia o tutores, para salvaguardar la integridad d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de las acciones educativas y de prevención que realicen las autoridades competentes para que los educandos, conozcan y detecten la posible comisión de hechos delictivos que les puedan perju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nsibilizar a la comunidad, mediante la divulgación de material que prevenga la comisión de delitos en agravio de los educandos. Así como también, de elementos que procuren la defensa de los derechos de las víctimas de tale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promover y apoyar actividades extraescolares que complementen y respalden la formación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el mejoramiento de las condiciones de los planteles educativo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entar el interés familiar y comunitario para el desempeño del educan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las medidas que estimen conducentes para alcanzar los objetivos señal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se abstendrán de intervenir en los aspectos pedagógicos y laborales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el funcionamiento de las asociaciones de madres y padres de familia, en lo concerniente a sus relaciones con las autoridades escolares, se sujetarán a las disposiciones que la autoridad educativa federal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de Particip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de la Sociedad para Garantizar el Derecho a la Educación</w:t>
      </w:r>
    </w:p>
    <w:p>
      <w:pPr>
        <w:pStyle w:val="Estilo"/>
        <w:rPr>
          <w:rFonts w:ascii="Montserrat" w:hAnsi="Montserrat" w:cs="Montserrat"/>
        </w:rPr>
      </w:pPr>
      <w:r>
        <w:rPr>
          <w:rFonts w:cs="Montserrat" w:ascii="Montserrat" w:hAnsi="Montserrat"/>
        </w:rPr>
        <w:t>Artículo 117. Las autoridades educativas estatales promoverán, de conformidad con los lineamientos que establezca la autoridad educativa federal, la participación de la sociedad en actividades que tengan por objeto garantizar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os Consejos de Participación Escolar</w:t>
      </w:r>
    </w:p>
    <w:p>
      <w:pPr>
        <w:pStyle w:val="Estilo"/>
        <w:rPr>
          <w:rFonts w:ascii="Montserrat" w:hAnsi="Montserrat" w:cs="Montserrat"/>
        </w:rPr>
      </w:pPr>
      <w:r>
        <w:rPr>
          <w:rFonts w:cs="Montserrat" w:ascii="Montserrat" w:hAnsi="Montserrat"/>
        </w:rPr>
        <w:t>Artículo 118. La autoridad de cada escuela pública de educación básica y media superior vinculará a ésta, activa y constantemente, con la comunidad. La autoridad del municipio dará toda su colaboración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decisión de cada escuela la instalación y operación del consejo de participación escolar o su equivalente el cual será integrado por la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para que los resultados de las evaluaciones al Sistema Educativo Estatal contribuyan a la mejora continua de la educación, en los términos del artículo 136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temas que permitan la salvaguarda del libre desarrollo de la personalidad, integridad y derechos humano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 a reducir las condiciones sociales adversas que influyan en la educación, a través de proponer acciones específicas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autoridad educativa federal emitirá los lineamientos para su operació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en la dignificación de los planteles educativos, a través del Comité Escolar de Administración Participativa, de acuerdo con los lineamientos que emita la autoridad educativa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actividades encaminadas al beneficio de la propi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os Consejos de Participación Escolar</w:t>
      </w:r>
    </w:p>
    <w:p>
      <w:pPr>
        <w:pStyle w:val="Estilo"/>
        <w:rPr>
          <w:rFonts w:ascii="Montserrat" w:hAnsi="Montserrat" w:cs="Montserrat"/>
        </w:rPr>
      </w:pPr>
      <w:r>
        <w:rPr>
          <w:rFonts w:cs="Montserrat" w:ascii="Montserrat" w:hAnsi="Montserrat"/>
        </w:rPr>
        <w:t>Artículo 119. En cada municipio del Estado, se instalará y operará un Consejo Municipal de Participación Escolar en la Educación, integrado por las autoridades municipale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ante el Ayuntamiento y la autoridad educativa respectiva,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promover y apoyar actividades de intercambio, colaboración y participación interescolar en aspectos culturales, cívicos, deportiv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 y la 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propuestas que contribuyan a la formulación de contenidos locales para la elaboración de los planes y programas de estudio, las cuales serán entregadas a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 nivel municipal en actividades de seguridad, protección civil y emerg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superación educativa en el ámbito municipal mediante certámenes inter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vidades de orientación, capacitación y difusión dirigidas a madres y padres de familia o tutores, para que cumplan cabalmente con sus oblig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la entrega de estímulos y reconocimientos de carácter social a los educandos, maestras y maestros, directivos y empleados escolares que propicien la vinculación co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curar la obtención de recursos complementarios, para el mantenimiento y equipamiento básico de cada escuel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general, realizar actividades para apoyar y fortalecer la educación en el Municipio al que perten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adolescentes y jóvenes, o de quienes no tienen capacidad para comprender el significado del hecho o para resist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n el Estado de Quintana Roo, operará un consejo estatal de participación escolar en la educación, como órgano de consulta, orientación y apoyo. Dicho consejo, será integrado por la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toriedad del Servicio Social</w:t>
      </w:r>
    </w:p>
    <w:p>
      <w:pPr>
        <w:pStyle w:val="Estilo"/>
        <w:rPr>
          <w:rFonts w:ascii="Montserrat" w:hAnsi="Montserrat" w:cs="Montserrat"/>
        </w:rPr>
      </w:pPr>
      <w:r>
        <w:rPr>
          <w:rFonts w:cs="Montserrat" w:ascii="Montserrat" w:hAnsi="Montserrat"/>
        </w:rPr>
        <w:t>Artículo 122. Las personas beneficiadas directamente por los servicios educativos de instituciones de los tipos de educación superior y, en su caso, de media superior que así lo establezcan, deberán prestar el servicio social o sus equivalentes, en los casos y términos que señalen las disposiciones legales. En éstas se preverá la prestación del servicio social o sus equivalentes como requisito previo para obtener el título o grado académ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 competencia,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ibución de los Medios de Comunicación a los Fines y Criterios de la Educación</w:t>
      </w:r>
    </w:p>
    <w:p>
      <w:pPr>
        <w:pStyle w:val="Estilo"/>
        <w:rPr>
          <w:rFonts w:ascii="Montserrat" w:hAnsi="Montserrat" w:cs="Montserrat"/>
        </w:rPr>
      </w:pPr>
      <w:r>
        <w:rPr>
          <w:rFonts w:cs="Montserrat" w:ascii="Montserrat" w:hAnsi="Montserrat"/>
        </w:rPr>
        <w:t>Artículo 123. Los medios de comunicación masiva, de conformidad con el marco jurídico que les rige, en el desarrollo de sus actividades, contribuirán al logro de los fines de la educación previstos en el artículo 15 y conforme a los criterios establecidos en el artículo 1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eación de Espacios y Proyectos de Difusión Educativa</w:t>
      </w:r>
    </w:p>
    <w:p>
      <w:pPr>
        <w:pStyle w:val="Estilo"/>
        <w:rPr>
          <w:rFonts w:ascii="Montserrat" w:hAnsi="Montserrat" w:cs="Montserrat"/>
        </w:rPr>
      </w:pPr>
      <w:r>
        <w:rPr>
          <w:rFonts w:cs="Montserrat" w:ascii="Montserrat" w:hAnsi="Montserrat"/>
        </w:rPr>
        <w:t>Artículo 124. El Ejecutivo Estatal a través de la Secretaría, promoverá la contribución de los medios de comunicación a los fines de la educación. Para tal efecto procurará la creación de espacios y la realización de proyectos de difusión educativa con contenidos culturales del Estado, cuya transmisión sean en español y las diversas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aplicables a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lidez de los Estudios</w:t>
      </w:r>
    </w:p>
    <w:p>
      <w:pPr>
        <w:pStyle w:val="Estilo"/>
        <w:rPr>
          <w:rFonts w:ascii="Montserrat" w:hAnsi="Montserrat" w:cs="Montserrat"/>
        </w:rPr>
      </w:pPr>
      <w:r>
        <w:rPr>
          <w:rFonts w:cs="Montserrat" w:ascii="Montserrat" w:hAnsi="Montserrat"/>
        </w:rPr>
        <w:t>Artículo 125. Los estudios realizados dentro del Sistema Educativo Nacional tendrán validez en todo el Estado, en los términos que dispong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 Mexicana, en los términos dispuestos por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alidación de Estudios</w:t>
      </w:r>
    </w:p>
    <w:p>
      <w:pPr>
        <w:pStyle w:val="Estilo"/>
        <w:rPr>
          <w:rFonts w:ascii="Montserrat" w:hAnsi="Montserrat" w:cs="Montserrat"/>
        </w:rPr>
      </w:pPr>
      <w:r>
        <w:rPr>
          <w:rFonts w:cs="Montserrat" w:ascii="Montserrat" w:hAnsi="Montserrat"/>
        </w:rPr>
        <w:t>Artículo 126. Los estudios realizados con validez oficial en sistemas educativos extranjeros podrán adquirir validez oficial en el Sistema Educativo Estatal mediante su revalidación, para lo cual deberá cumplirse con las normas y criterios generales que determine la autoridad educativa federal conforme a lo previsto en el artículo 144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alidación podrá otorgarse por niveles educativos, por grados escolares, créditos académicos, por asignaturas u otras unidades de aprendizaje, según lo establezca la regu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orgamiento de Revalidaciones y Equivalencias de Estudios</w:t>
      </w:r>
    </w:p>
    <w:p>
      <w:pPr>
        <w:pStyle w:val="Estilo"/>
        <w:rPr>
          <w:rFonts w:ascii="Montserrat" w:hAnsi="Montserrat" w:cs="Montserrat"/>
        </w:rPr>
      </w:pPr>
      <w:r>
        <w:rPr>
          <w:rFonts w:cs="Montserrat" w:ascii="Montserrat" w:hAnsi="Montserrat"/>
        </w:rPr>
        <w:t>Artículo 127. Los estudios realizados dentro del Sistema Educativo Estatal o el de otras entidades federativas,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orgamiento de Revalidaciones y Equivalencias por parte de Autoridades Estatales y Municipales en su Respectiva Competencia</w:t>
      </w:r>
    </w:p>
    <w:p>
      <w:pPr>
        <w:pStyle w:val="Estilo"/>
        <w:rPr>
          <w:rFonts w:ascii="Montserrat" w:hAnsi="Montserrat" w:cs="Montserrat"/>
        </w:rPr>
      </w:pPr>
      <w:r>
        <w:rPr>
          <w:rFonts w:cs="Montserrat" w:ascii="Montserrat" w:hAnsi="Montserrat"/>
        </w:rPr>
        <w:t>Artículo 128. Las autoridades educativas estatales y municipales, en el ámbito de su competencia, otorgarán revalidaciones y equivalencias únicamente cuando estén referidas a planes y programas de estudio que se impartan en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l Estado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emitidas deberán registrarse en 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otorgadas en términos del presente artículo tendrán validez en toda la República Mexicana, en los términos dispuestos por el artículo 144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mpartida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Impartida por Particulares</w:t>
      </w:r>
    </w:p>
    <w:p>
      <w:pPr>
        <w:pStyle w:val="Estilo"/>
        <w:rPr>
          <w:rFonts w:ascii="Montserrat" w:hAnsi="Montserrat" w:cs="Montserrat"/>
        </w:rPr>
      </w:pPr>
      <w:r>
        <w:rPr>
          <w:rFonts w:cs="Montserrat" w:ascii="Montserrat" w:hAnsi="Montserrat"/>
        </w:rPr>
        <w:t>Artículo 129. Los particulares podrán impartir educación, considerada como servicio público, en términos de la Ley General y esta Ley, en todos sus tipos y modalidades, con la autorización o reconocimiento de validez oficial de estudios que otorgue el Estado, conforme a lo dispuestos (sic) por el artículo 3° de la Constitución Política de los Estados Unidos Mexicanos, la Ley General,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incorporan a las instituciones que los obtengan, respecto de los estudios a que la propia autorización o dicho reconocimiento se refieren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La adquisición de uniformes y materiales educativos, así como de actividades extraescolares, no podrá condicionar la prestación del servicio público referido en esta Ley. Los educandos, las madres y padres de familia o personas tutoras tendrán el derecho de adquirir los uniformes o materiales educativos con el proveedor de su preferencia y el alumnado tendrán libre disposición sobre el uso del uniforme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las Autorizaciones y los Reconocimientos de Validez Oficial de Estudios</w:t>
      </w:r>
    </w:p>
    <w:p>
      <w:pPr>
        <w:pStyle w:val="Estilo"/>
        <w:rPr>
          <w:rFonts w:ascii="Montserrat" w:hAnsi="Montserrat" w:cs="Montserrat"/>
        </w:rPr>
      </w:pPr>
      <w:r>
        <w:rPr>
          <w:rFonts w:cs="Montserrat" w:ascii="Montserrat" w:hAnsi="Montserrat"/>
        </w:rPr>
        <w:t>Artículo 130. Las autorizaciones y los reconocimientos de validez oficial de estudios se otorgarán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ersonal docente que acredite la preparación adecuada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planes y programas de estudio que la autoridad otorgante considere procedentes, en el caso de educación distinta de la inicial, preescolar, la primaria, la secundaria, la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dades Estatales y Municipales publicarán la lista sobre Instituciones Autorizadas</w:t>
      </w:r>
    </w:p>
    <w:p>
      <w:pPr>
        <w:pStyle w:val="Estilo"/>
        <w:rPr>
          <w:rFonts w:ascii="Montserrat" w:hAnsi="Montserrat" w:cs="Montserrat"/>
        </w:rPr>
      </w:pPr>
      <w:r>
        <w:rPr>
          <w:rFonts w:cs="Montserrat" w:ascii="Montserrat" w:hAnsi="Montserrat"/>
        </w:rPr>
        <w:t>Artículo 131. Las autoridades educativas estatales y municipales, en el ámbito de su competencia, publicarán en el Periódico Oficial del Estado de Quintana Roo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indicarán en dicha publicación, los resultados una vez que apliquen las evaluaciones que, dentro del ámbito de sus atribuciones y de conformidad con lo dispuesto por esta Ley y demás disposiciones aplicable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deberán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Particulares que Impartan Educación en el Estado</w:t>
      </w:r>
    </w:p>
    <w:p>
      <w:pPr>
        <w:pStyle w:val="Estilo"/>
        <w:rPr>
          <w:rFonts w:ascii="Montserrat" w:hAnsi="Montserrat" w:cs="Montserrat"/>
        </w:rPr>
      </w:pPr>
      <w:r>
        <w:rPr>
          <w:rFonts w:cs="Montserrat" w:ascii="Montserrat" w:hAnsi="Montserrat"/>
        </w:rPr>
        <w:t>Artículo 132. Los particulares que impartan educación en el Estado con autorización o con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 dispuesto en el artículo 3° de la Constitución Política de los Estados Unidos Mexicanos, en la Ley General,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os planes y programas de estudio que las autoridades educativas competentes hayan determinado o considerado procedentes y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autoridad educativa federal, la asignación de las becas a las que se refiere esta fracción, con la finalidad de contribuir al logro de la equidad educativa; para tal efecto la autoridad educativa federal emitirá los lineamientos mediante los cuales se realizará dicha asignación en comités en los que participarán los representantes de las instituciones de particulares que impartan educación en los términos de la Ley General y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los requisitos previstos en el artículo 13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y colaborar en las actividades de evaluación y vigilancia que las autoridades competentes realicen u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la información que sea requerida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gar a la autoridad educativa la documentación e información necesaria que permitan verificar el cumplimiento de los requisitos para seguir impartiendo educación, conforme a los lineamientos emit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encionar en la documentación que expidan y en la publicidad que hagan, una leyenda que indique su calidad de incorporados, el número y fecha del acuerdo respectivo, así como la autoridad que lo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Utilizar los libros de texto que la autoridad educativa federal autorice y determine para la educación primaria y secundaria y cumplir con los lineamientos generales para el uso de material educativo para la educación preescolar, la primaria y la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egurar la protección de datos personales y por tanto, deberán garantizar la privacidad y el derecho a la autodeterminación informativa de los alumnos, directivos, docentes y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mplir con lo establecido en las disposiciones fiscales aplicables en el Estado para la prestación del servicio educativo a cargo d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bservar, aplicar y vigilar el cumplimiento del Marco de Convivencia Escolar y los protocol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olicitar el refrendo del reconocimiento de validez oficial de estudios al término de la vigencia que se establezca, en los términos de la Ley General, de esta Ley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ar aviso a la autoridad educativa competente sobr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os particulares que presten servicios por los que se impartan estudios sin reconocimiento de validez oficial, deberán mencionarlo en su correspondiente documentación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rsos, Programas y Reconocimiento a Personal Docente y Directivo de Escuelas Particulares</w:t>
      </w:r>
    </w:p>
    <w:p>
      <w:pPr>
        <w:pStyle w:val="Estilo"/>
        <w:rPr>
          <w:rFonts w:ascii="Montserrat" w:hAnsi="Montserrat" w:cs="Montserrat"/>
        </w:rPr>
      </w:pPr>
      <w:r>
        <w:rPr>
          <w:rFonts w:cs="Montserrat" w:ascii="Montserrat" w:hAnsi="Montserrat"/>
        </w:rPr>
        <w:t>Artículo 134. La Secretaría bajo suficiencia presupuestal, promoverá a través de las instituciones que prestan el servicio educativo con autorización o reconocimiento de validez oficial expedida por el Estado, cursos y programas de manera presencial o virtual, para la formación, capacitación y actualización del personal activo docente y directivo, tal y como se establece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ocimiento al desempeño de Personal Docente y Directivo de Escuelas Particulares</w:t>
      </w:r>
    </w:p>
    <w:p>
      <w:pPr>
        <w:pStyle w:val="Estilo"/>
        <w:rPr>
          <w:rFonts w:ascii="Montserrat" w:hAnsi="Montserrat" w:cs="Montserrat"/>
        </w:rPr>
      </w:pPr>
      <w:r>
        <w:rPr>
          <w:rFonts w:cs="Montserrat" w:ascii="Montserrat" w:hAnsi="Montserrat"/>
        </w:rPr>
        <w:t>Artículo 135. El personal docente y directivo activo podrá ser propuesto por la institución educativa que preste el servicio educativo con autorización o reconocimiento de validez oficial expedida por el Estado, a recibir reconocimientos por su buen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canismos Para el Cumplimiento de los Fines de la Educación Impartida por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ara las Acciones de Vigilancia</w:t>
      </w:r>
    </w:p>
    <w:p>
      <w:pPr>
        <w:pStyle w:val="Estilo"/>
        <w:rPr>
          <w:rFonts w:ascii="Montserrat" w:hAnsi="Montserrat" w:cs="Montserrat"/>
        </w:rPr>
      </w:pPr>
      <w:r>
        <w:rPr>
          <w:rFonts w:cs="Montserrat" w:ascii="Montserrat" w:hAnsi="Montserrat"/>
        </w:rPr>
        <w:t>Artículo 136. 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Ley General y la presente Ley; además podrán requerir en cualquier momento información o documentación relacionada con la prestación u ofert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las personas usuarias de los servicios prestados por particulares, podrán solicitar a las autoridades educativas correspondientes, la realización de acciones de vigilancia con el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iterios Para las Visitas de Vigilancia</w:t>
      </w:r>
    </w:p>
    <w:p>
      <w:pPr>
        <w:pStyle w:val="Estilo"/>
        <w:rPr>
          <w:rFonts w:ascii="Montserrat" w:hAnsi="Montserrat" w:cs="Montserrat"/>
        </w:rPr>
      </w:pPr>
      <w:r>
        <w:rPr>
          <w:rFonts w:cs="Montserrat" w:ascii="Montserrat" w:hAnsi="Montserrat"/>
        </w:rPr>
        <w:t>Artículo 137. Las visitas de vigilancia se llevarán a cabo en días y horas hábiles. Para tal efecto, se considerarán días inhábiles los establecidos en la Ley Federal del Trabajo y aquellos que se inhabiliten a través de su publicación en el Diario Oficial de la Federación 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considerarán horas hábiles las comprendidas en el horario de labores del plantel. Una diligencia iniciada en horas hábiles podrá concluirse en horas inhábiles sin afectar su validez, siempre y cuando sea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podrá de oficio, habilitar días y horas inhábiles, cuando así lo requiera el asunto, para lo cual deberá notificar previamente a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tificación surtirá sus efectos el mismo día en que se practique su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lidades de la Visita</w:t>
      </w:r>
    </w:p>
    <w:p>
      <w:pPr>
        <w:pStyle w:val="Estilo"/>
        <w:rPr>
          <w:rFonts w:ascii="Montserrat" w:hAnsi="Montserrat" w:cs="Montserrat"/>
        </w:rPr>
      </w:pPr>
      <w:r>
        <w:rPr>
          <w:rFonts w:cs="Montserrat" w:ascii="Montserrat" w:hAnsi="Montserrat"/>
        </w:rPr>
        <w:t>Artículo 138. La visita se practicará el día, hora y lugar establecidos en la orden de visita, la misma podrá realizarse con el titular de la autorización o del reconocimiento de validez oficial de estudios, su representante legal o directivo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den de visita deberá contener cuand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echa y lugar de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úmero de oficio de la autoridad que la emite y datos de identificación, así como el nombre completo del o los servidores públicos comisionados para efectuar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completo o denominación del particular, en su caso, nombre completo del representante legal al cual se dirige la orden de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nominación o razón social y domicilio del plantel a vis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ñalamiento preciso de las obligaciones y documentos que se van a ver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echa y hora en que tendrá verificativo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atos de identificación de la autoridad que ordena la visita, nombre, cargo y firma del servidor público que emite la orden y fundamen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rechos y obligaciones del particular durante el desarrollo de la visita de vigil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lazo y domicilio de la autoridad ante la que debe presentarse el escrito de atención a las observaciones que se realicen durante la visita y ofrecer las pruebas relacionadas con los hechos asentados en el acta de visita, con fundamento en lo establecido en el artículo 13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icio de la Visita</w:t>
      </w:r>
    </w:p>
    <w:p>
      <w:pPr>
        <w:pStyle w:val="Estilo"/>
        <w:rPr>
          <w:rFonts w:ascii="Montserrat" w:hAnsi="Montserrat" w:cs="Montserrat"/>
        </w:rPr>
      </w:pPr>
      <w:r>
        <w:rPr>
          <w:rFonts w:cs="Montserrat" w:ascii="Montserrat" w:hAnsi="Montserrat"/>
        </w:rPr>
        <w:t>Artículo 139. Al iniciar la visita, el servidor público comisionado deberá exhibir identificación oficial vigente con fotografía, oficio de comisión expedido por la autoridad educativa y entregará en ese acto la orden de visita a la persona con quien se entiend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plantel se encuentre cerrado al momento de realizar la visita, la orden se fijará en lugar visible del domicilio, circunstanciado ese hecho para los fines legal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sona que atienda la visita</w:t>
      </w:r>
    </w:p>
    <w:p>
      <w:pPr>
        <w:pStyle w:val="Estilo"/>
        <w:rPr>
          <w:rFonts w:ascii="Montserrat" w:hAnsi="Montserrat" w:cs="Montserrat"/>
        </w:rPr>
      </w:pPr>
      <w:r>
        <w:rPr>
          <w:rFonts w:cs="Montserrat" w:ascii="Montserrat" w:hAnsi="Montserrat"/>
        </w:rPr>
        <w:t>Artículo 140. La persona con quien se entienda la visita será requerida a efecto de que designe dos personas que funjan como testigos en el desarroll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su negativa o abandono de la diligencia, serán designados por el servidor público comisionado, debiendo asentar dicha circunstancia en el acta de visita, sin que est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a Circunstanciada de la Visita</w:t>
      </w:r>
    </w:p>
    <w:p>
      <w:pPr>
        <w:pStyle w:val="Estilo"/>
        <w:rPr>
          <w:rFonts w:ascii="Montserrat" w:hAnsi="Montserrat" w:cs="Montserrat"/>
        </w:rPr>
      </w:pPr>
      <w:r>
        <w:rPr>
          <w:rFonts w:cs="Montserrat" w:ascii="Montserrat" w:hAnsi="Montserrat"/>
        </w:rPr>
        <w:t>Artículo 141. De la visita se levantará acta circunstanciada en presencia de los testigos designados por la persona con quien se entienda la diligencia o por quien la practique si aquella se hubiese negado a propo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ta se dejará copia a la persona con quien se entienda la diligencia, aunque se hubiere negado a firmarla, lo que no afectará la validez de la diligencia ni del acta, siempre y cuando dicha circunstancia se asiente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 del Acta de Visita</w:t>
      </w:r>
    </w:p>
    <w:p>
      <w:pPr>
        <w:pStyle w:val="Estilo"/>
        <w:rPr>
          <w:rFonts w:ascii="Montserrat" w:hAnsi="Montserrat" w:cs="Montserrat"/>
        </w:rPr>
      </w:pPr>
      <w:r>
        <w:rPr>
          <w:rFonts w:cs="Montserrat" w:ascii="Montserrat" w:hAnsi="Montserrat"/>
        </w:rPr>
        <w:t>Artículo 142. En el acta de la visita se hará const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ugar, fecha y hora del inicio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del servidor público que realice la visita, así como el número y fecha del oficio de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úmero o folio de la credencial del servidor público comisionado, así como la autoridad que la expi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echa y número de oficio de la orden de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lle, número, colonia, código postal, municipio y entidad en donde se ubique la institución visitada y, en su caso, nombre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nombre de la persona con quien se entienda la diligencia, así como el carácter con que se ostenta y, en su caso, la descripción del documento con lo que lo acred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su caso, el nombre de los testigos designados, domicilio y los datos de su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requerimiento para que exhiba los documentos requeridos y permita el acceso a las instalaciones del plantel objeto d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cripción de los hechos, documentos, lugares y circunstancias que observen, con relación al objeto y alcance de la orden de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mención de los instrumentos utilizados para realizar la visita, entrevistas, filmación,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descripción de los documentos que exhibe la persona con que se entiende la diligencia y, en su caso, la circunstancia de que se anexa en original, copia certificada o simple de los mismos al acta de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particularidades e incidentes que llegaran a surgir durant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plazo con que cuenta el visitado para hacer las observaciones y presentar las pruebas que estime pertinentes respecto de la visita, así como la autoridad ante quien debe formularlas y el domicilio de ésta, de acuerdo a lo estipulado en el artículo 13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hora y fecha de conclusión de la visi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Nombre y firma del servidor público comisionado, la persona que atendió la diligencia y demás personas que hayan intervenido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ersona que atendió la diligencia o cualquiera de las personas que intervinieron en la misma, se negaren a firmar; el servidor público comisionado asentará dicha circunstancia, sin que est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nidos los requisitos anteriores, el acta tendrá plena validez y consecuentemente, lo asentado en ella se tendrá por cierto y hará prueba plena de los hechos en ella as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os Permitidos en la Visita</w:t>
      </w:r>
    </w:p>
    <w:p>
      <w:pPr>
        <w:pStyle w:val="Estilo"/>
        <w:rPr>
          <w:rFonts w:ascii="Montserrat" w:hAnsi="Montserrat" w:cs="Montserrat"/>
        </w:rPr>
      </w:pPr>
      <w:r>
        <w:rPr>
          <w:rFonts w:cs="Montserrat" w:ascii="Montserrat" w:hAnsi="Montserrat"/>
        </w:rPr>
        <w:t>Artículo 143. 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marse (sic) las medidas pertinentes para la utilización y protección de los datos personales de quienes participen en dichos mecanismos. Además de constar de manera expresa en la orden de visita indicando los datos que podrán recabars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l Visitado</w:t>
      </w:r>
    </w:p>
    <w:p>
      <w:pPr>
        <w:pStyle w:val="Estilo"/>
        <w:rPr>
          <w:rFonts w:ascii="Montserrat" w:hAnsi="Montserrat" w:cs="Montserrat"/>
        </w:rPr>
      </w:pPr>
      <w:r>
        <w:rPr>
          <w:rFonts w:cs="Montserrat" w:ascii="Montserrat" w:hAnsi="Montserrat"/>
        </w:rPr>
        <w:t>Artículo 144. Son obligaciones de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bstenerse de impedir u obstaculizar por cualquier medio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la personalidad que ostente, así como señalar el carácter con el que atienda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mitir y brindar facilidades para el acceso oportuno y completo a las instalaciones del plantel, documentos, equipamiento, entre otras, que se habrán de ver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hibir los documentos que exijan las disposiciones aplicables en materia educativa, conforme al objeto de la orden de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la información adicional que solicite el servidor público comisionado, conforme al objeto y alcance de la orden de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bstenerse de ocultar información y de conducirse con falsedad, dolo, mala fe, violencia, presentar documentación con alteraciones o apócrifa, así como ofrecer o entregar, por sí o por interpósita persona, dinero, objetos o servicios durant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ermitir al servidor público comisionado el correcto desempeño de sus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l Visitado</w:t>
      </w:r>
    </w:p>
    <w:p>
      <w:pPr>
        <w:pStyle w:val="Estilo"/>
        <w:rPr>
          <w:rFonts w:ascii="Montserrat" w:hAnsi="Montserrat" w:cs="Montserrat"/>
        </w:rPr>
      </w:pPr>
      <w:r>
        <w:rPr>
          <w:rFonts w:cs="Montserrat" w:ascii="Montserrat" w:hAnsi="Montserrat"/>
        </w:rPr>
        <w:t>Artículo 145. Son derechos de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l servidor público comisionado que se identifique con identificación oficial vigente y con identificación con fotografía expedida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un ejemplar de la orden de visita, así como del oficio por el que se comisionó al servidor público para llevar a cabo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r presente en todo momento y lugar durante el desarrollo de la visita acompañando al servidor público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r a dos testigos y, en su caso, a los sustitutos de éstos para que estén presentes en el desarrollo d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o entregar durante la diligencia al servidor público responsable la documentación en original, copia simple o copia certificada que considere conveniente, lo cual se asentará debidamente en el acta de visi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uebas Permitidas por el Visitado</w:t>
      </w:r>
    </w:p>
    <w:p>
      <w:pPr>
        <w:pStyle w:val="Estilo"/>
        <w:rPr>
          <w:rFonts w:ascii="Montserrat" w:hAnsi="Montserrat" w:cs="Montserrat"/>
        </w:rPr>
      </w:pPr>
      <w:r>
        <w:rPr>
          <w:rFonts w:cs="Montserrat" w:ascii="Montserrat" w:hAnsi="Montserrat"/>
        </w:rPr>
        <w:t>Artículo 146. El visitado, respecto de los hechos y circunstancias asentadas en el acta de visita, podrá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a la que se di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denominación o razón social del titular de la autorización o del reconocimiento de validez oficial de estudios; así como la denominación autorizada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micilio que señala para oír y recibir notificaciones y documentos y, en su caso, la designación de la persona o personas autorizadas para el mismo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echa en que se realizó la visita, así como el número de oficio de la orden de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zo para las Medidas Precautorias y Correctivas</w:t>
      </w:r>
    </w:p>
    <w:p>
      <w:pPr>
        <w:pStyle w:val="Estilo"/>
        <w:rPr>
          <w:rFonts w:ascii="Montserrat" w:hAnsi="Montserrat" w:cs="Montserrat"/>
        </w:rPr>
      </w:pPr>
      <w:r>
        <w:rPr>
          <w:rFonts w:cs="Montserrat" w:ascii="Montserrat" w:hAnsi="Montserrat"/>
        </w:rPr>
        <w:t>Artículo 147. De la información contenida en el acta correspondiente, así como la documentación relacionada, que en su caso presenten los particulares, las autoridades educativas podrán formular medidas precautorias y correctivas en los términos establecidos de la Ley General, mismas que harán del conocimiento de los particulares visitados en un plazo no mayor a diez días hábiles, contados a partir de que se tuvo por concluida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Precautorias y Correctivas</w:t>
      </w:r>
    </w:p>
    <w:p>
      <w:pPr>
        <w:pStyle w:val="Estilo"/>
        <w:rPr>
          <w:rFonts w:ascii="Montserrat" w:hAnsi="Montserrat" w:cs="Montserrat"/>
        </w:rPr>
      </w:pPr>
      <w:r>
        <w:rPr>
          <w:rFonts w:cs="Montserrat" w:ascii="Montserrat" w:hAnsi="Montserrat"/>
        </w:rPr>
        <w:t>Artículo 148. Las medidas precautorias y correctivas a que se refiere el artículo anterior consistirán e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uspensión temporal o definitiv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denar la suspensión de información o publicidad que no cumpla con lo previsto en esta Ley,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ocar sellos e información de advertencia en el plant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sión de la Visita</w:t>
      </w:r>
    </w:p>
    <w:p>
      <w:pPr>
        <w:pStyle w:val="Estilo"/>
        <w:rPr>
          <w:rFonts w:ascii="Montserrat" w:hAnsi="Montserrat" w:cs="Montserrat"/>
        </w:rPr>
      </w:pPr>
      <w:r>
        <w:rPr>
          <w:rFonts w:cs="Montserrat" w:ascii="Montserrat" w:hAnsi="Montserrat"/>
        </w:rPr>
        <w:t>Artículo 149. La visita se tendrá por concluida, una vez que haya transcurrido el plazo de cinco días previsto en el artículo 146 de esta Ley. Por lo que, a partir del día hábil siguiente, comenzará a contabilizarse el plazo que tienen las autoridades educativas estatales y municipales para imponer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de procedimiento</w:t>
      </w:r>
    </w:p>
    <w:p>
      <w:pPr>
        <w:pStyle w:val="Estilo"/>
        <w:rPr>
          <w:rFonts w:ascii="Montserrat" w:hAnsi="Montserrat" w:cs="Montserrat"/>
        </w:rPr>
      </w:pPr>
      <w:r>
        <w:rPr>
          <w:rFonts w:cs="Montserrat" w:ascii="Montserrat" w:hAnsi="Montserrat"/>
        </w:rPr>
        <w:t>Artículo 150. 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rticular deberá referirse a cada uno de los hechos expresados en el inicio del procedimiento. Los hechos respecto de los cuáles no haga manifestación alguna se tendrán por ciertos, salvo prueba en contrario. Lo mismo ocurrirá si no presenta su contestación dentro del plazo señala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ulación de Alegatos</w:t>
      </w:r>
    </w:p>
    <w:p>
      <w:pPr>
        <w:pStyle w:val="Estilo"/>
        <w:rPr>
          <w:rFonts w:ascii="Montserrat" w:hAnsi="Montserrat" w:cs="Montserrat"/>
        </w:rPr>
      </w:pPr>
      <w:r>
        <w:rPr>
          <w:rFonts w:cs="Montserrat" w:ascii="Montserrat" w:hAnsi="Montserrat"/>
        </w:rPr>
        <w:t>Artículo 151. 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érminos para Elaborar la Resolución</w:t>
      </w:r>
    </w:p>
    <w:p>
      <w:pPr>
        <w:pStyle w:val="Estilo"/>
        <w:rPr>
          <w:rFonts w:ascii="Montserrat" w:hAnsi="Montserrat" w:cs="Montserrat"/>
        </w:rPr>
      </w:pPr>
      <w:r>
        <w:rPr>
          <w:rFonts w:cs="Montserrat" w:ascii="Montserrat" w:hAnsi="Montserrat"/>
        </w:rPr>
        <w:t>Artículo 152. 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sión de medios de prueba</w:t>
      </w:r>
    </w:p>
    <w:p>
      <w:pPr>
        <w:pStyle w:val="Estilo"/>
        <w:rPr>
          <w:rFonts w:ascii="Montserrat" w:hAnsi="Montserrat" w:cs="Montserrat"/>
        </w:rPr>
      </w:pPr>
      <w:r>
        <w:rPr>
          <w:rFonts w:cs="Montserrat" w:ascii="Montserrat" w:hAnsi="Montserrat"/>
        </w:rPr>
        <w:t>Artículo 153. 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w:t>
      </w:r>
    </w:p>
    <w:p>
      <w:pPr>
        <w:pStyle w:val="Estilo"/>
        <w:rPr>
          <w:rFonts w:ascii="Montserrat" w:hAnsi="Montserrat" w:cs="Montserrat"/>
        </w:rPr>
      </w:pPr>
      <w:r>
        <w:rPr>
          <w:rFonts w:cs="Montserrat" w:ascii="Montserrat" w:hAnsi="Montserrat"/>
        </w:rPr>
        <w:t>Artículo 154. La autoridad educativa deberá fundar y motivar su resolución en la cual se imponga un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pción de Sanción</w:t>
      </w:r>
    </w:p>
    <w:p>
      <w:pPr>
        <w:pStyle w:val="Estilo"/>
        <w:rPr>
          <w:rFonts w:ascii="Montserrat" w:hAnsi="Montserrat" w:cs="Montserrat"/>
        </w:rPr>
      </w:pPr>
      <w:r>
        <w:rPr>
          <w:rFonts w:cs="Montserrat" w:ascii="Montserrat" w:hAnsi="Montserrat"/>
        </w:rPr>
        <w:t>Artículo 155. La facultad de la autoridad para imponer sanciones administrativas caduca en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érmino de la prescripción será continuo y se contará desde el día en que se cometió la infracción administrativa, si fuere consumada, o desde que cesó, si fuere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olución Definitiva en Etapa de Sanciones</w:t>
      </w:r>
    </w:p>
    <w:p>
      <w:pPr>
        <w:pStyle w:val="Estilo"/>
        <w:rPr>
          <w:rFonts w:ascii="Montserrat" w:hAnsi="Montserrat" w:cs="Montserrat"/>
        </w:rPr>
      </w:pPr>
      <w:r>
        <w:rPr>
          <w:rFonts w:cs="Montserrat" w:ascii="Montserrat" w:hAnsi="Montserrat"/>
        </w:rPr>
        <w:t>Artículo 156. Cuando el infractor impugnare los actos de la autoridad se interrumpirá la prescripción hasta en tanto la resolución definitiva que se dicte no admita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ones por Prestadores de Servicios Educativos</w:t>
      </w:r>
    </w:p>
    <w:p>
      <w:pPr>
        <w:pStyle w:val="Estilo"/>
        <w:rPr>
          <w:rFonts w:ascii="Montserrat" w:hAnsi="Montserrat" w:cs="Montserrat"/>
        </w:rPr>
      </w:pPr>
      <w:r>
        <w:rPr>
          <w:rFonts w:cs="Montserrat" w:ascii="Montserrat" w:hAnsi="Montserrat"/>
        </w:rPr>
        <w:t>Artículo 157. Son infracciones de quienes prestan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esquiera de las obligaciones previstas en el artículo 13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actividades escolares o extraescolares en días y horas no autorizado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utilizar los libros de texto que la autoridad educativa federal autorice y determine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lineamientos generales para el uso de material educativo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la difusión de publicidad dentro del plantel escolar que no fomente la promoción de estilos de vida saludables en alimentación, así como la comercialización de bienes o servicios notoriamente ajenos a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actividades que pongan en riesgo la salud o la seguridad de los educandos o que menoscaben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cultar a las madres y padres de familia o tutores, las conductas de los educandos menores de dieciocho años qué notoriamente deban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ponerse a las actividades de vigilancia, así como no proporcionar información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travenir las disposiciones contempladas en los artículos 14, 15, 16 y 77 párrafo tercer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ministrar a los educandos, sin previa prescripción médica y consentimiento informado de sus madres y padres o tutores, medic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n los educandos, por cualquier medio, el uso de medicamentos que contengan sustancias psicotrópica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cumplir con las medidas correctivas o precautorias derivadas de las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cumplir con lo dispuesto en los artículos 134 y 13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mpartir la educación en cualquier nivel, tipo o modalidad, así como la normal y demás para la formación de docentes,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ambiar de domicilio sin la autorización previa de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torgar revalidaciones o equivalencias sin observa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tener documentos personales y académicos por falt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XXIII. Condicionar la prestación del servicio público de educación a la adquisición de uniformes y materiales educativos; al uso tradicional y estereotipado del uniforme escolar de acuerdo al sexo de alumnas y alumnos así como de actividades extra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mitir dar a conocer por escrito a las personas usuarias de los servicios educativos, previamente a la inscripción para cada ciclo escolar, el costo total de la colegiatura o cualquier otr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Contravenir cualquiera de las disposiciones previstas en la Ley General, la presente ley, el Marco de Convivencia Escolar, Protocolos, así como en las disposiciones jurídica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Difundir o transmitir datos personales sin consentimiento expreso de su titular o, en su caso, de la madre y padre de familia 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Otorgar documentos que acrediten conocimientos parciales o terminales que correspondan a un cierto nivel educativo o grado escolar, adquiridos en forma autodidacta, sin cumplir con los lineamientos aplicables, o si se transgrede el pleno respeto a la autonomía y ámbito de competencia de esta entidad fede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ncumplir cuales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que Corresponden a las Infracciones de las multas por infracción</w:t>
      </w:r>
    </w:p>
    <w:p>
      <w:pPr>
        <w:pStyle w:val="Estilo"/>
        <w:rPr>
          <w:rFonts w:ascii="Montserrat" w:hAnsi="Montserrat" w:cs="Montserrat"/>
        </w:rPr>
      </w:pPr>
      <w:r>
        <w:rPr>
          <w:rFonts w:cs="Montserrat" w:ascii="Montserrat" w:hAnsi="Montserrat"/>
        </w:rPr>
        <w:t>Artículo 158. Las infracciones enumeradas en el artículo anterior serán sancionad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osición de multa, para lo cual se es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ulta por el equivalente a un monto mínimo de cien y hasta máximo de mil veces el valor diario de la Unidad de Medida y Actualización, en la fecha en que se cometa la infracción, respecto a lo señalado en las fracciones I, II, III, IV, V, VI, VIII, X, XV, XVI, XXIII y XXIV del artículo 15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lta por el equivalente a un monto mínimo de mil y un, y hasta máximo de siete mil veces el valor diario de la Unidad de Medida y Actualización, en la fecha en que se cometa la infracción, respecto a lo señalado en las fracciones XI, XII, XX, XXI, XXII, XXV, XXVI y XXVII del artículo 157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ulta por el equivalente a un monto mínimo de siete mil y un, y hasta máximo de quince mil veces el valor diario de la Unidad de Medida y Actualización, en la fecha en que se cometa la infracción, respecto a lo señalado en las fracciones VII y XIII del artículo 15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impuestas podrán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ción de la autorización o retiro del reconocimiento de validez oficial de estudios correspondiente, respecto a las infracciones señaladas en las fracciones IX y XIV del artículo 157 de esta Ley. La imposición de esta sanción no excluye la posibilidad de que sea impuesta alguna multa de las señaladas en el inciso b) de la fracción anterio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del plantel, respecto a las infracciones señaladas en las fracciones XVII, XVIII, XIX y XXVII del artículo 15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incurriera en las infracciones establecidas en las fracciones XIII, XIV y XXVI del artículo 157, se aplicarán las sanciones de este artículo, sin perjuicio de las penales y de otra índole qu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iterios para Determinar las Sanciones</w:t>
      </w:r>
    </w:p>
    <w:p>
      <w:pPr>
        <w:pStyle w:val="Estilo"/>
        <w:rPr>
          <w:rFonts w:ascii="Montserrat" w:hAnsi="Montserrat" w:cs="Montserrat"/>
        </w:rPr>
      </w:pPr>
      <w:r>
        <w:rPr>
          <w:rFonts w:cs="Montserrat" w:ascii="Montserrat" w:hAnsi="Montserrat"/>
        </w:rPr>
        <w:t>Artículo 159. 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ulta impuesta por la Autoridad</w:t>
      </w:r>
    </w:p>
    <w:p>
      <w:pPr>
        <w:pStyle w:val="Estilo"/>
        <w:rPr>
          <w:rFonts w:ascii="Montserrat" w:hAnsi="Montserrat" w:cs="Montserrat"/>
        </w:rPr>
      </w:pPr>
      <w:r>
        <w:rPr>
          <w:rFonts w:cs="Montserrat" w:ascii="Montserrat" w:hAnsi="Montserrat"/>
        </w:rPr>
        <w:t>Artículo 160. Las multas que imponga la Secretaría serán ejecutadas por la instancia que determine la Secretaría de Finanzas y Planeación del Estado de Quintana Roo, a través de los procedimientos y disposiciones aplicables por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ligencia de Clausura</w:t>
      </w:r>
    </w:p>
    <w:p>
      <w:pPr>
        <w:pStyle w:val="Estilo"/>
        <w:rPr>
          <w:rFonts w:ascii="Montserrat" w:hAnsi="Montserrat" w:cs="Montserrat"/>
        </w:rPr>
      </w:pPr>
      <w:r>
        <w:rPr>
          <w:rFonts w:cs="Montserrat" w:ascii="Montserrat" w:hAnsi="Montserrat"/>
        </w:rPr>
        <w:t>Artículo 161. La diligencia de clausura se llevará a cabo en días y horas hábiles, pudiendo habilitarse días y horas inhábiles, cuando así se requiera para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 de la Clausura</w:t>
      </w:r>
    </w:p>
    <w:p>
      <w:pPr>
        <w:pStyle w:val="Estilo"/>
        <w:rPr>
          <w:rFonts w:ascii="Montserrat" w:hAnsi="Montserrat" w:cs="Montserrat"/>
        </w:rPr>
      </w:pPr>
      <w:r>
        <w:rPr>
          <w:rFonts w:cs="Montserrat" w:ascii="Montserrat" w:hAnsi="Montserrat"/>
        </w:rPr>
        <w:t>Artículo 162. Toda clausura deberá hacerse constar en acta circunstanciada que deberá contener, en lo conducente,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ugar, hora y fecha en que se levanta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denominación o raz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de identificación de la resolución que ordenó la clau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dentificación de los servidores públicos comisionados para participar en la dilig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mbre, cargo y firma del propietario, responsable, encargado u ocupante del establecimiento ante el cual se practique la diligencia, así com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a que se refiere el presente artículo deberá ser levantada en el momento de la diligencia por los servidores públic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sión de la Clausura</w:t>
      </w:r>
    </w:p>
    <w:p>
      <w:pPr>
        <w:pStyle w:val="Estilo"/>
        <w:rPr>
          <w:rFonts w:ascii="Montserrat" w:hAnsi="Montserrat" w:cs="Montserrat"/>
        </w:rPr>
      </w:pPr>
      <w:r>
        <w:rPr>
          <w:rFonts w:cs="Montserrat" w:ascii="Montserrat" w:hAnsi="Montserrat"/>
        </w:rPr>
        <w:t>Artículo 163. La diligencia de clausura concluirá con la colocación de sellos o marcas en lugares visibles del exterior del inmueble objeto de clau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edimento de Ejecución de Clausura</w:t>
      </w:r>
    </w:p>
    <w:p>
      <w:pPr>
        <w:pStyle w:val="Estilo"/>
        <w:rPr>
          <w:rFonts w:ascii="Montserrat" w:hAnsi="Montserrat" w:cs="Montserrat"/>
        </w:rPr>
      </w:pPr>
      <w:r>
        <w:rPr>
          <w:rFonts w:cs="Montserrat" w:ascii="Montserrat" w:hAnsi="Montserrat"/>
        </w:rPr>
        <w:t>Artículo 164. 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de las Acciones de Vigilancia</w:t>
      </w:r>
    </w:p>
    <w:p>
      <w:pPr>
        <w:pStyle w:val="Estilo"/>
        <w:rPr>
          <w:rFonts w:ascii="Montserrat" w:hAnsi="Montserrat" w:cs="Montserrat"/>
        </w:rPr>
      </w:pPr>
      <w:r>
        <w:rPr>
          <w:rFonts w:cs="Montserrat" w:ascii="Montserrat" w:hAnsi="Montserrat"/>
        </w:rPr>
        <w:t>Artículo 165. Las acciones de vigilancia a las que se refiere el artículo 136 de esta Ley que lleven a cabo las autoridades educativas estatales, se realizarán de conformidad con el procedimiento establecido en la presente Ley y en la Ley General, atendiendo los lineamientos que emita la autoridad educativa fed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Administrativo</w:t>
      </w:r>
    </w:p>
    <w:p>
      <w:pPr>
        <w:pStyle w:val="Estilo"/>
        <w:rPr>
          <w:rFonts w:ascii="Montserrat" w:hAnsi="Montserrat" w:cs="Montserrat"/>
        </w:rPr>
      </w:pPr>
      <w:r>
        <w:rPr>
          <w:rFonts w:cs="Montserrat" w:ascii="Montserrat" w:hAnsi="Montserrat"/>
        </w:rPr>
        <w:t>Artículo 166. 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interponerse el recurso cuando la autoridad no dé respuesta en un plazo de sesenta días hábiles siguientes a la presentación de las solicitudes de autorización o de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mitación del Recurso Administrativo</w:t>
      </w:r>
    </w:p>
    <w:p>
      <w:pPr>
        <w:pStyle w:val="Estilo"/>
        <w:rPr>
          <w:rFonts w:ascii="Montserrat" w:hAnsi="Montserrat" w:cs="Montserrat"/>
        </w:rPr>
      </w:pPr>
      <w:r>
        <w:rPr>
          <w:rFonts w:cs="Montserrat" w:ascii="Montserrat" w:hAnsi="Montserrat"/>
        </w:rPr>
        <w:t>Artículo 167. La tramitación y la resolución del recurso de revisión, se llevará a cabo conforme al Código de Justicia Administrativ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Educación del Estado de Quintana Roo, publicada el 27 de febrero de 2014 en el Periódico Oficial del Estado de Quintana Roo y se derogan todas las disposiciones contenidas en las leyes secundarias y quedan sin efectos los reglamentos, acuerdos y disposiciones de carácter general del Estado de Quintana Roo, contrarias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berá emitir y adecuar los reglamentos, acuerdos, lineamientos y demás disposiciones de carácter general conforme a lo establecido en esta Ley, en un plazo no mayor a ciento ochenta días hábiles siguientes contados a partir de su entrada en vigor. Hasta su emisión, seguirán aplicándose para la operación y funcionamiento de los servicios que se presten y se deriven de aquellos en lo que no contravengan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trámites que se iniciaron con anterioridad a la entrada en vigor de esta Ley continuarán, hasta su conclusión, regidos con los reglamentos, acuerdos y demás disposiciones de carácter general en los cuales se fundam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erogaciones que se generen con motivo de la entrada en vigor de la presente Ley,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autoridades educativas, en coordinación con las autoridades correspondientes que sean parte en los procesos de consulta, realizarán éstas de buena fe y de manera previa, libre e informada, de conformidad con los artículos 2° de la Constitución Política de los Estados Unidos Mexicanos, 6 del Convenio 169 de la OIT y 4 numeral 3 de la Convención sobre los Derechos de las Personas con Discapacidad y demás ordenamientos estatales, nacionales e internacionales en la materia, en pueblos y comunidades indígenas y afromexicanas concernientes a la integración de la porción normativa referente a la educación indígena, así como a las personas con discapacidad para integrar la porción normativa concerniente a la educación inclusiva, consultas que no estarán limitadas a los citados apartados normativos, sino que podrán ser de manera integral de la Ley de Educación del Estado de Quintana Roo, con énfasis en los apartados relativos a educación indígena y educación inclusiva; hasta en tanto, las autoridades educativas continuarán proporcionando los servicios de educa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Comisión Estatal de Planeación y Coordinación del Sistema de Educación Media Superior del Estado de Quintana Roo prevista en el artículo 30 de esta Ley deberá quedar instalada en un plazo de sesenta días contados a partir de la entrada en vigor del mismo, así como expedidos los line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sistema integral de formación, capacitación y actualización del Estado de Quintana Roo, previsto en el artículo 84 de esta Ley deberá instalarse antes de finalizar el año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Hasta que la Autoridad Educativa Federal publique los lineamientos correspondientes para los diferentes temas que se mencionan en esta Ley, se seguirá aplicando la normatividad aplicable con el fin de continuar con el servici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Programa Educativo Estatal previsto en el artículo 101 de esta Ley se presentará en un plazo no mayor a sesenta días contados a partir de la entrada en vigor de esta ley. Dicho Programa se actualizará en el caso de los cambios de administración del Poder Ejecutivo Estatal y observará lo establecido en la Ley de Educación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n razón de la entrada en vigor de la presente ley, la Legislatura del Estado expedirá la Ley de Educación Superior del Estado de Quintana Roo, en armonización co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DEROGADO, P.O. 7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HONORABLE PODER LEGISLATIVO, EN LA CIUDAD DE CHETUMAL, CAPITAL EL ESTADO DE QUINTANA ROO, A LOS VEINTE DÍAS DEL MES DE ABRIL DEL AÑO DOS MIL VEINTIDÓ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t>L.A.E. EUTERPE ALICIA GUTIÉRREZ VALA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LIC. KIRA IRIS 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LOS MANUEL JOAQUÍN GONZÁLEZ, GOBERNADOR DEL ESTADO LIBRE Y SOBERANO DE QUINTANA ROO,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DE LAS OBLIGACIONES QUE ME IMPONEN LOS ARTÍCULOS 91 FRACCIÓN II Y 93 DE LA CONSTITUCIÓN POLÍTICA Y 11 DE LA LEY ORGÁNICA DE LA ADMINISTRACIÓN PÚBLICA, AMBAS DEL ESTADO DE QUINTANA ROO, PROMULGO EL DECRETO NÚMERO 234 DE LA XVI LEGISLATURA, QUE ME HA SIDO REMITIDO POR EL H. CONGRESO DEL ESTADO, PARA SU DEBIDA PUBLICACIÓN Y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OFICIAL DEL PODER EJECUTIVO DEL ESTADO, EN LA CIUDAD DE CHETUMAL, CAPITAL DEL ESTADO DE QUINTANA ROO, A LOS VEINTISEIS DÍAS DEL MES DE ABRIL DEL AÑO DOS MIL VEIN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E QUINTANA ROO, C.P. CARLOS MANUEL JOAQUÍN GONZÁLEZ, RUBRICA; EL SECRETARIO DE GOBIERNO DEL ESTADO DE QUINTANA ROO, DR. JORGE ARTURO CONTRERAS CASTILL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79 POR EL QUE SE ADICIONA EL PÁRRAFO TERCERO AL ARTÍCULO 31 DE LA 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81 POR EL QUE SE REFORMAN Y DEROGAN DIVERSAS DISPOSICIONES DE LA LEY DE EDUCACIÓN DEL ESTADO DE QUINTANA ROO Y SE REFORMAN Y ADICIONAN DIVERSAS DISPOSICIONES DE LA 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para la Dotación Gratuita de Uniformes, Mochilas y Útiles Escolares a las Alumnas y los Alumnos Inscritos en Escuelas Públicas de Educación Básica en el Estado de Quintana Roo, publicada el día 16 de junio del 2022 en el Periódico Oficial del Estado de Quintana Roo, a través del Decreto Número 241 expedido por la XVI Legislatur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l período escolar 2023-2024, las autoridades educativas del Estado y los Municipios, en el ámbito de sus respectivas competencias, deberá (sic) implementar las políticas y los programas que resulten necesarios para dar cumplimiento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26 POR EL QUE SE REFORMAN LA FRACCIÓN XV DEL ARTÍCULO 15, LAS FRACCIONES IX Y X DEL ARTÍCULO 16, EL ARTÍCULO 53, LAS FRACCIONES XXII Y XXIII DEL ARTÍCULO 70 Y LAS FRACCIONES XIII Y XVII DEL ARTÍCULO 105. SE ADICIONAN LA FRACCIÓN XI AL ARTÍCULO 16, LA FRACCIÓN XXIV AL ARTÍCULO 70, Y LA FRACCIÓN XVIII AL ARTÍCULO 105, TODOS DE LA 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 en vigor 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erogaciones que se llegaran a generar con motivo de la entrada en vigor del presente Decreto, se realizarán con cargo a la disponibilidad presupuestaria que se apruebe para tal fin a los ejecutores del gasto correspondiente en el ejercicio fiscal 2024, y subsecuentes, lo cual se llevará a cabo de manera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objeto de cumplir con la progresividad en las obligaciones que tendrán a su cargo las autoridades competentes, conforme a este Decreto, deberán darles prioridad a los planteles educativos ubicados en comunidades que presenten mayor índice de pobreza, hasta alcanzar una cobertura del 100% a más tardar en el año 20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olíticas públicas orientadas a la enseñanza a las alumnas, alumnos, así como a sus madres y padres, en todos los planteles educativos, de la elaboración de toallas sanitarias ecológicas reutilizables, a que hace referencia el tercer párrafo de la fracción XVIII que se adiciona al artículo 105, deberá diseñarse antes del inicio del ciclo escolar 2024-2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91 POR EL QUE SE REFORMAN: LA FRACCIÓN VI DEL ARTÍCULO 16; LA FRACCIÓN III DEL ARTÍCULO 70; LA FRACCIÓN XIV DEL ARTÍCULO 105; EL PÁRRAFO SEXTO DEL ARTÍCULO 129; LA FRACCIÓN XXIII DEL ARTÍCULO 157; Y SE ADICIONA: LA FRACCIÓN XIX AL ARTÍCULO 105, TODOS DE LA 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13 POR EL QUE SE REFORMAN: EL PÁRRAFO SEGUNDO DE LA FRACCIÓN IV DEL ARTÍCULO 21, EL PÁRRAFO PRIMERO DEL ARTÍCULO 51 Y LA FRACCIÓN V DEL ARTÍCULO 54; Y SE ADICIONA: LA FRACCIÓN XII AL ARTÍCULO 47, TODOS DE LA 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implementación de lo dispuesto será de carácter progresivo, atendiendo a la capacidad presupuestaria del ejecutor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25 POR EL QUE SE ADICIONAN DIVERSAS DISPOSICIONES DE LA LEY DE EDUCACIÓN DEL ESTADO DE QUINTANA ROO; Y POR EL QUE SE REFORMAN Y ADICIONAN DIVERSAS DISPOSICIONES DE LA LEY DE LA INFRAESTRUCTURA FÍSICA EDUCATIVA DEL ESTADO DE QUINTANA ROO, EN MATERIA DE IMPULSO Y FORTALECIMIENTO A LA INFRAESTRUCTURA FÍSIC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resulten contraria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2 POR EL QUE SE REFORMAN LAS FRACCIONES XXXI Y XXXII DEL ARTÍCULO 103; Y SE ADICIONA LA FRACCIÓN XXXIII AL ARTÍCULO 103 DE LA 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O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3 POR EL QUE SE REFORMAN LAS FRACCIONES X Y XI DEL ARTÍCULO 16 Y SE ADICIONA LA FRACCIÓN XII AL ARTÍCULO 16, TODOS DE LA LEY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Se derogan las disposiciones que se opongan al presente Decreto. </w:t>
      </w:r>
    </w:p>
    <w:p>
      <w:pPr>
        <w:pStyle w:val="Estilo"/>
        <w:rPr>
          <w:rFonts w:ascii="Montserrat" w:hAnsi="Montserrat" w:cs="Montserrat"/>
        </w:rPr>
      </w:pPr>
      <w:r>
        <w:rPr>
          <w:rFonts w:cs="Montserrat" w:ascii="Montserrat" w:hAnsi="Montserrat"/>
        </w:rPr>
      </w:r>
    </w:p>
    <w:p>
      <w:pPr>
        <w:pStyle w:val="Estilo"/>
        <w:rPr>
          <w:rFonts w:ascii="Montserrat" w:hAnsi="Montserrat" w:eastAsia="Montserrat" w:cs="Montserrat"/>
        </w:rPr>
      </w:pPr>
      <w:r>
        <w:rPr>
          <w:rFonts w:eastAsia="Montserrat" w:cs="Montserrat" w:ascii="Montserrat" w:hAnsi="Montserrat"/>
        </w:rPr>
        <w:t xml:space="preserve"> </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27:00Z</dcterms:created>
  <dc:creator/>
  <dc:description/>
  <dc:language>en-US</dc:language>
  <cp:lastModifiedBy/>
  <dcterms:modified xsi:type="dcterms:W3CDTF">2024-07-10T20:27:00Z</dcterms:modified>
  <cp:revision>1</cp:revision>
  <dc:subject/>
  <dc:title/>
</cp:coreProperties>
</file>